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/>
          <w:bCs/>
          <w:sz w:val="22"/>
          <w:szCs w:val="22"/>
        </w:rPr>
        <w:t>NR PPN/51/20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STAROGARD GDAŃSK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14 kwietni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ustanowienie odpłatnej służebności przesyłu na nieruchomości stanowiącej własność Gminy Starogard Gdański położonej we wsi Nowa Wieś Rze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1 ust. 1, 11a i 13 ust. 1 ustawy  z dnia 21 sierpnia 1997 roku o gospodarce nieruchomościami (Dz.U. z 2020 r., poz. 1990 z późn. zm. ) ora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rt. 30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art. 30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ustawy z dnia 23 kwietnia 1964 roku – Kodeks cywilny (Dz.U. z 2020 r., poz. 1740 z późn. 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Wyraża się zgodę na ustanowienie na czas nieoznaczony odpłatnej służebności przesyłu na nieruchomości stanowiącej własność Gminy Starogard Gdański, położonej we wsi Nowa Wieś Rzeczna, oznaczonej geodezyjnie nr 120/1 o pow. 2,3322 ha, zapisanej w KW GD1A/00028932/1 celem wybudowania gazociągu średniego ciśn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łużebność przesyłu ustanawia się na rzecz Polskiej Spółki Gazownictwa  Sp. z o.o. z siedzibą w Tarnowie Oddział Zakład Gazowniczy w Gdańsku ul. Wałowa 41/43, 80-858 Gdańsk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łużebność polegać ma na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posadowienia na nieruchomości opisanej w § 1 p. 1 niniejszego zarządzenia  gazociągu średniego ciśnienia dn 63 PE </w:t>
      </w:r>
      <w:bookmarkStart w:id="0" w:name="_GoBack"/>
      <w:bookmarkEnd w:id="0"/>
      <w:r>
        <w:rPr>
          <w:sz w:val="22"/>
          <w:szCs w:val="22"/>
        </w:rPr>
        <w:t>o długości 171,6 m oraz szerokości 1,0 m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e wstępu, przechodu, przejazdu, swobodnego całodobowego dostępu do tych urządzeń w celu wykonywania czynności związanych z posadowieniem gazociągu, naprawami, remontami, eksploatacją, konserwacją, przebudowami, rozbudowami w terminie uzgodnionym z właścicielem  nieruchomości. </w:t>
      </w:r>
    </w:p>
    <w:p>
      <w:pPr>
        <w:pStyle w:val="Akapitzlist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Ustanowiona służebność przesyłu winna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prawidłowe funkcjonowanie i zagospodarowanie obciążonej nieruchomości oraz nieruchomości sąsiednich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możliwość realizacji i eksploatacji urządzeń określonych w § 1,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trudniać wykonywania zadań własnych Gminy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firstLine="340"/>
        <w:jc w:val="both"/>
        <w:rPr/>
      </w:pPr>
      <w:r>
        <w:rPr>
          <w:b/>
          <w:bCs/>
          <w:sz w:val="22"/>
          <w:szCs w:val="22"/>
        </w:rPr>
        <w:t>§ 3.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Ustala się wynagrodzenie z tytułu obciążenia nieruchomości, o której mowa w § 1 p. 1. Wynagrodzenie, którego wysokość określona została na podstawie operatu szacunkowego, sporządzonego przez biegłego rzeczoznawcę majątkowego wynosi 1.323,00 zł + 23 % Vat tj. łącznie 1.627,29 zł brutto i wniesione zostanie w formie opłaty jednorazowej przez Polską Spółkę Gazownictwa Sp. z o.o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ę z tytułu ustanowienia służebności przesyłu Polska Spółka Gazownictwa Sp. z o.o. zobowiązana jest wnieść najpóźniej dzień przed zawarciem  umowy notarialnej na konto Gminy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Wszelkie koszty związane z ustanowieniem służebności przesyłu, sporządzenie wyceny, zawarcie umowy w formie aktu notarialnego, wpisu w do KW ponosić będzie Przedsiębiorca, na rzecz którego służebność zostanie ustano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 5. </w:t>
      </w:r>
      <w:r>
        <w:rPr>
          <w:color w:val="000000"/>
          <w:sz w:val="22"/>
          <w:szCs w:val="22"/>
        </w:rPr>
        <w:t>Zarządzenie wchodzi w życie z dniem 14 kwietnia 2021 roku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32"/>
      </w:tblGrid>
      <w:tr>
        <w:trPr>
          <w:cantSplit w:val="true"/>
        </w:trPr>
        <w:tc>
          <w:tcPr>
            <w:tcW w:w="4938" w:type="dxa"/>
            <w:tcBorders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nyWeb"/>
              <w:keepNext w:val="true"/>
              <w:spacing w:before="561" w:after="119"/>
              <w:ind w:left="1134" w:right="11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</w:t>
              <w:br/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Magdalena Forc-Cherek 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3:00Z</dcterms:created>
  <dc:creator>user</dc:creator>
  <dc:description/>
  <dc:language>en-US</dc:language>
  <cp:lastModifiedBy>M.Ziolkowska</cp:lastModifiedBy>
  <dcterms:modified xsi:type="dcterms:W3CDTF">2021-04-19T07:53:00Z</dcterms:modified>
  <cp:revision>2</cp:revision>
  <dc:subject/>
  <dc:title/>
</cp:coreProperties>
</file>