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4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kwietni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wyznaczenia  nauczyciela zastępującego dyrektora Publicznej Szkoły Podstawowej w Rokocinie podczas jego nieobecnośc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 dnia 8 marca 1990 r. o samorządzie gminnym (Dz. U. z 2020 r., poz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713, z późn. zm.) i art. 68 ust. 9 w zw. z art. 29 ust. 1 pkt 2 ustawy z dnia 14 grudnia 2016 r. Prawo Oświatowe (Dz. U. z 2020 r., poz. 910, z późn.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yznaczam Panią Joannę Szyca do zastępowania Dyrektora Publicznej Szkoły Podstawowej w Rokocinie Pani Jadwigi Drosdowskiej podczas jej nieobec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lang w:eastAsia="pl-PL"/>
        </w:rPr>
        <w:t>W okresie nieobecności dyrektora szkoły, wyznaczony nauczyciel uprawniony jest do podejmowania wszystkich czynności do których podejmowania na mocy przepisów prawa uprawniony jest dyrektor szkoły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 1. </w:t>
      </w:r>
      <w:r>
        <w:rPr>
          <w:rFonts w:cs="Times New Roman" w:ascii="Times New Roman" w:hAnsi="Times New Roman"/>
        </w:rPr>
        <w:t>Udzielam Pani Joannie Szyca pełnomocnictwa do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awierania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a) wynajmowania nie wykorzystanych pomieszczeń szkoły (na okres do 1 roku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b) 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rganizowania transportu oraz opieki w czasie przewozu dzieci z domu do szkoły i z powrotem oraz podejmowania decyzji dotyczących zwrotu kosztów dojazdu dzie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Pełnomocnictwo, o którym mowa w ust. 1, obowiązuje w okresie zastępowania dyrektora szkoły w czasie jego nieobecnośc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  <w:r>
        <w:rPr>
          <w:rFonts w:eastAsia="Times New Roman" w:cs="Times New Roman" w:ascii="Times New Roman" w:hAnsi="Times New Roman"/>
          <w:lang w:eastAsia="pl-PL"/>
        </w:rPr>
        <w:t>. Traci moc Zarządzenie nr OZS/117/2020 Wójta Gminy Starogard Gdański z dnia 3 września 2020 r. w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prawie </w:t>
      </w:r>
      <w:r>
        <w:rPr>
          <w:rFonts w:cs="Times New Roman" w:ascii="Times New Roman" w:hAnsi="Times New Roman"/>
          <w:iCs/>
          <w:color w:val="000000"/>
          <w:spacing w:val="-3"/>
        </w:rPr>
        <w:t>wyznaczenia  nauczyciela zastępującego dyrektora Publicznej Szkoły Podstawowej w Rokocinie podczas jego nieobecnośc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2 kwietni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i/>
      <w:i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i/>
      <w:iCs/>
      <w:sz w:val="28"/>
      <w:szCs w:val="24"/>
    </w:rPr>
  </w:style>
  <w:style w:type="character" w:styleId="Nagwek3Znak">
    <w:name w:val="Nagłówek 3 Znak"/>
    <w:qFormat/>
    <w:rPr>
      <w:rFonts w:ascii="Arial" w:hAnsi="Arial" w:cs="Arial"/>
      <w:i/>
      <w:iCs/>
      <w:sz w:val="28"/>
      <w:szCs w:val="24"/>
      <w:u w:val="single"/>
    </w:rPr>
  </w:style>
  <w:style w:type="character" w:styleId="Nagwek4Znak">
    <w:name w:val="Nagłówek 4 Znak"/>
    <w:qFormat/>
    <w:rPr>
      <w:rFonts w:ascii="Arial" w:hAnsi="Arial" w:cs="Arial"/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left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9:00Z</dcterms:created>
  <dc:creator>UGSTG2246</dc:creator>
  <dc:description/>
  <cp:keywords/>
  <dc:language>en-US</dc:language>
  <cp:lastModifiedBy>Admin</cp:lastModifiedBy>
  <cp:lastPrinted>2021-04-12T07:48:00Z</cp:lastPrinted>
  <dcterms:modified xsi:type="dcterms:W3CDTF">2021-06-14T12:23:00Z</dcterms:modified>
  <cp:revision>3</cp:revision>
  <dc:subject/>
  <dc:title/>
</cp:coreProperties>
</file>