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32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8 mar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 w składzie Zespołu Interdyscyplinarnego ds. Przeciwdziałania Przemocy               w Rodz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 art. 30 ust.1 ustawy z dnia 08 marca 1990 r. o samorządzie gminnym (Dz.U.  z 2020 r. poz.713 z późn. zm.) oraz art. 9A ust. 2 ustawy z 29 lipca 2005 r. o przeciwdziałaniu przemocy w rodzinie (Dz.U. z 2020 r. poz. 218,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Odwołuję ze składu Zespołu Interdyscyplinarnego ds. Przeciwdziałania Przemocy w Rodzin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Agnieszkę Wąsik  – Starszy pracownik socjalny Gminnego Ośrodka Pomocy Społecznej w Starogardzie Gdańskim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owołuję do składu Zespołu Interdyscyplinarnego ds. Przeciwdziałania Przemocy w Rodzin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Annę KŁOPOTEK  – Specjalista pracy socjalnej Gminnego Ośrodka Pomocy Społecznej            w Starogardzie Gdańskim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Patrycję KĘDRAK – Starszy pracownik socjalny Gminnego Ośrodka Pomocy Społecznej                          w Starogardzie Gdańskim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lang w:eastAsia="pl-PL"/>
        </w:rPr>
        <w:t>3. Elżbietę BUDZIŃSKĄ-SŁUPEK -  Dyrektor Publicznej Szkoły Podstawowej w Brzeźnie Wielkim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Annę BENERT - Dyrektor  Publicznej Szkoły Podstawowej w Kokoszkowy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Jadwigę DROSDOWSKĄ - Dyrektor Publicznej Szkoły Podstawowej w Rokocinie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Elżbietę BIELIŃSKĄ - Dyrektor Publicznej Szkoły Podstawowej w Trzcińsku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Małgorzatę SIEMIEŃSKĄ - Dyrektor Publicznej Szkoły Podstawowej w Jabłowie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Barbarę  ROZWADOWSKĄ - Dyrektor Publicznej Szkoły Podstawowej w Suminie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Annę KALINOWSKĄ - Dyrektor Publicznej Szkoły Podstawowej w Dąbrówce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Lucynę JARCZYK -  Dyrektor Zespołu Kształcenia i Wychowania w Rywałdzie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 Małgorzatę LEKAN - Dyrektor Przedszkola  Publicznego w Kokoszkowy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8 marc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7:00Z</dcterms:created>
  <dc:creator>D.Szumlinski</dc:creator>
  <dc:description/>
  <dc:language>en-US</dc:language>
  <cp:lastModifiedBy>M.Ziolkowska</cp:lastModifiedBy>
  <dcterms:modified xsi:type="dcterms:W3CDTF">2021-03-31T06:07:00Z</dcterms:modified>
  <cp:revision>2</cp:revision>
  <dc:subject/>
  <dc:title/>
</cp:coreProperties>
</file>