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kanalizacji sanitarnej na ul. Podmiejskiej</w:t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w miejscowości Kokoszkowy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kanalizacji sanitarnej na ul. Podmiejskiej w miejscowości Kokoszkowy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8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Default"/>
        <w:spacing w:lineRule="exact" w:line="34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kanalizacji sanitarnej na ul. Podmiejskiej w miejscowości Kokoszkowy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.271.8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8.2021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6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6-1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