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Remont grobów masowych i oznakowanie cmentarza wojennego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w Lesie Szpęgawskim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Remont grobów masowych i oznakowanie cmentarza wojennego w Lesie Szpęgaws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6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</w:rPr>
        <w:t>Remont grobów masowych i oznakowanie cmentarza wojennego w Lesie Szpęgawskim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6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6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9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6-08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