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 31.05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WÓJTA GMINY STAROGARD GDAŃ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OTWARTEGO KONKURSU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5 ust. 2h i 2j ustawy z dnia 24 kwietnia 2004 roku o działalności pożytku publicznego i o wolontariacie (Dz. U. z 2020 r. poz. 1057), w związku z przeprowadzonym postępowaniem w ramach ogłoszonego w dniu 28 kwietnia 2021 roku otwartego konkursu ofert na wsparcie realizacji zadania publicznego w zakresie upowszechniania kultury fizycznej i sportu w 2021 roku, ogłasza się, co następ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oceny przez Komisję ds. oceny ofert konkursowych, wsparcie realizacji zadania publicznego w zakresie upowszechniania kultury fizycznej i sportu w 2021 roku poprzez udzielenie dotacji otrzymuje następujący Oferent:</w:t>
      </w:r>
      <w:r>
        <w:rPr>
          <w:i/>
        </w:rPr>
        <w:tab/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"/>
        <w:gridCol w:w="4151"/>
        <w:gridCol w:w="3048"/>
        <w:gridCol w:w="167"/>
        <w:gridCol w:w="1701"/>
      </w:tblGrid>
      <w:tr>
        <w:trPr>
          <w:trHeight w:val="573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a i adres oferen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zadania publicznego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CIDFont+F2" w:cs="Times New Roman"/>
                <w:sz w:val="20"/>
                <w:szCs w:val="20"/>
              </w:rPr>
            </w:pPr>
            <w:r>
              <w:rPr>
                <w:rFonts w:eastAsia="CIDFont+F2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IDFont+F2" w:cs="Times New Roman"/>
                <w:sz w:val="20"/>
                <w:szCs w:val="20"/>
              </w:rPr>
              <w:t>Wnioskowana kwota dotacji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lub Sportowy Beniaminek 03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Kościuszki 34 B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-200 Starogard Gdański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RS </w:t>
            </w:r>
            <w:r>
              <w:rPr/>
              <w:t>00002129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Szkolenie sportowe w zakresie piłki nożnej dzieci i młodzieży 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000,00 zł</w:t>
            </w:r>
          </w:p>
        </w:tc>
      </w:tr>
      <w:tr>
        <w:trPr>
          <w:trHeight w:val="573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Magdalena Forc - Cherek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9:00Z</dcterms:created>
  <dc:creator>user</dc:creator>
  <dc:description/>
  <cp:keywords/>
  <dc:language>en-US</dc:language>
  <cp:lastModifiedBy>D.Plewako</cp:lastModifiedBy>
  <cp:lastPrinted>2021-05-31T14:24:00Z</cp:lastPrinted>
  <dcterms:modified xsi:type="dcterms:W3CDTF">2021-05-31T12:49:00Z</dcterms:modified>
  <cp:revision>2</cp:revision>
  <dc:subject/>
  <dc:title/>
</cp:coreProperties>
</file>