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M.0003. 1.2021.MZ</w:t>
        <w:tab/>
        <w:tab/>
        <w:tab/>
        <w:tab/>
        <w:tab/>
        <w:t>Starogard Gdański, 07.05.202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ójt Gminy Starogard Gda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Rada Gminy Starogard Gdański w załączeniu przekazuje interpelację radnego Pawła Burnickiego w sprawie rozbudowy Publicznej Szkoły Podstawowej w Rokocinie, skierowaną do Wójta Gminy, złożoną Przewodniczącemu Rady Gminy na sesji w dniu 6 maja 2021 roku 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25:00Z</dcterms:created>
  <dc:creator>M.Ziolkowska</dc:creator>
  <dc:description/>
  <cp:keywords/>
  <dc:language>en-US</dc:language>
  <cp:lastModifiedBy>M.Ziolkowska</cp:lastModifiedBy>
  <dcterms:modified xsi:type="dcterms:W3CDTF">2021-05-11T11:35:00Z</dcterms:modified>
  <cp:revision>3</cp:revision>
  <dc:subject/>
  <dc:title/>
</cp:coreProperties>
</file>