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____/____/2021 Rady Gminy Starogard Gdański z dnia   .............................. 2021r. w sprawie uchwalenia miejscowego planu zagospodarowania dla działek nr 170/36, 170/37 w obrębie Rokocin.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Powyższa uchwała jest efektem prac prowadzonych w trybie ustawy z dnia               27 marca 2003 r. o planowaniu i zagospodarowaniu przestrzennym (tj.  Dz. U. z 2020 r poz. 293 ze zm.) na podstawie uchwały nr XXIII/235/2020 Rady Gminy Starogard Gdański z dnia 2 lipca 202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art. 15 ust. 1 w/w ustawy uchwalenie miejscowego planu zagospodarowania przestrzennego fragmentu wsi Rokocin obejmującego działki nr 170/36, 170/37 w obrębie Rokocin uwzględni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magania ładu przestrzennego, w tym urbanistyki i architektury oraz walory architektoniczne poprzez </w:t>
      </w:r>
    </w:p>
    <w:p>
      <w:pPr>
        <w:pStyle w:val="Normal"/>
        <w:numPr>
          <w:ilvl w:val="0"/>
          <w:numId w:val="4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  <w:bCs/>
        </w:rPr>
        <w:t>ustalenie wymagań wynikających z potrzeb kształtowania przestrzeni publicznych,</w:t>
      </w:r>
    </w:p>
    <w:p>
      <w:pPr>
        <w:pStyle w:val="Normal"/>
        <w:numPr>
          <w:ilvl w:val="0"/>
          <w:numId w:val="4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  <w:bCs/>
        </w:rPr>
        <w:t>określenie w poszczególnych kartach terenu parametrów i wskaźników zagospodarowania terenu, w tym linie zabudowy</w:t>
      </w:r>
      <w:r>
        <w:rPr>
          <w:rFonts w:cs="Arial" w:ascii="Arial" w:hAnsi="Arial"/>
        </w:rPr>
        <w:t xml:space="preserve"> i wskaźniki intensywności zabudowy oraz inne zasady kształtowania zabudowy w nawiązaniu do istniejącej i sąsiadującej zabudowy w obszarach projektowanego zainwest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ia ochrony środowiska, w tym gospodarowania wodami i ochrony gruntów rolnych i leśnych ustalając ogólne zasady ochrony dotyczące całego obszaru planu oraz zasady dla poszczególnych terenów w zależności od sposobu ich zagospodarowania w ustaleniach szczegółowych w kartach terenu, w tym przede wszystki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hrona środowiska gruntowo-wod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raniczenie robót niwelacyj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względnienie ochrony gatunkowej roślin i zwierzą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ia ochrony dziedzictwa kulturowego i zabytków oraz dóbr kultury współczesnej – nie występują na terenie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agania ochrony zdrowia oraz bezpieczeństwa ludzi i mienia a także potrzeby osób niepełnosprawnych poprzez całokształt ustaleń planu jak i szczególne wymagania zgodnie z przepisami szczególnym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alory ekonomiczne przestrzeni poprzez odpowiednie ich zainwestowania z uwzględnieniem rachunku ekonomicznego i wymaganych nakładów finansowych oraz ochronę niekorzystnych dla zainwestowania terenów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awo własności dokonując odpowiedniego przeznaczenia terenów zgodnie z potrzebami ich właścicieli i nie narażając ich na spadek wartości nieruchomośc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trzeby obronności i bezpieczeństwa państwa zawiadamiając ich organy o przystąpieniu do opracowania planu umożliwiając przekazania wniosków do planu  oraz uzgadniając z nimi przyjęte w planie przeznaczenie terenów i sposób zagospodarowania. Do planu nie wpłynęły żadne wnioski ani uwagi od instytucji obronności i bezpieczeństwa państw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trzeby interesu publicznego kształtując przestrzeń w sposób nie godzący w interes mieszkańców i użytkowników poprzez ustalenie wymagań wynikających z potrzeb kształtowania przestrzeni publiczny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trzeby w zakresie rozwoju infrastruktury technicznej, w szczególności sieci szerokopasmowych ustalając zasady ich modernizacji, rozbudowy i budowy w uzgodnieniu z ich zarządcami i uwzględniając ich wniosk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apewnienie udziału społeczeństwa w pracach nad miejscowym planem zagospodarowania przestrzenneg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wiadomienie społeczeństwa o przystąpieniu do sporządzania planu w Dzienniku Bałtyckim z dnia 25.09.2020r. oraz ogłoszenie na tablicy ogłoszeń w siedzibie urzędu z dnia 17.09.202r. i ogłoszenie na stronie internetowej urzędu z dnia 17.09.2020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atrzenie wniosków złożonych do planu miejscowego – wszystkie wnioski zostały uwzględnio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wiadomienie o wyłożeniu projektu planu wraz z prognozą oddziaływania na środowisko: w Dzienniku Bałtyckim z dnia 14.05.2021r., ogłoszenia na tablicy ogłoszeń w siedzibie urzędu oraz wywieszone w miejscowości Rokocin z dnia 06.05.2021r., ogłoszenie na stronie internetowej urzędu z dnia 07.05.2021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prowadzenie dyskusji publicznej nad przyjętymi w projekcie planu rozwiązaniami dnia 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bieranie uwag złożonych do projektu planu – w terminie do dnia ……….. wpłynęło……………. uwa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ozpatrzenie uwag przez Wójta Gminy Starogard Gdański  - 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kazanie nieuwzględnionych uwag Radzie Gminy - …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achowanie jawności i przejrzystości procedur planistycznych przeprowadzając ją zgodnie z przepisami ustawy o planowaniu i zagospodarowaniu przestrzenny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rzebę zapewnienia odpowiedniej ilości i jakości wody, do celów zaopatrzenie w wodę uwzględniając konieczność rozbudowy wodociągu wraz z zapewnieniem możliwości finansowania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y ustalaniu przeznaczenia terenu wzięto pod uwagę wnioski złożone przez osoby prywatne oraz instytucje. Nie zgodzono się z jednym wnioskiem Polskiej Spółki Gazownictwa sp. z o.o. Oddział Zakład Gazowniczy w Gdańsku. Wnosi on o wprowadzenie zapisu: „</w:t>
      </w:r>
      <w:r>
        <w:rPr>
          <w:rFonts w:cs="Arial" w:ascii="Arial" w:hAnsi="Arial"/>
          <w:i/>
          <w:iCs/>
        </w:rPr>
        <w:t xml:space="preserve">Zaopatrzenie w gaz - z sieci gazowej”. </w:t>
      </w:r>
      <w:r>
        <w:rPr>
          <w:rFonts w:cs="Arial" w:ascii="Arial" w:hAnsi="Arial"/>
        </w:rPr>
        <w:t>Powyższy zapis może ograniczać wybór właścicieli do posiadania własnych zbiorników na g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planie wyznaczono obszary pod sytuowanie zabudowy mieszkaniowo-usługowej na podstawie studium uwarunkowań i kierunków zagospodarowania przestrzennego gm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tudium uwarunkowań i kierunków zagospodarowania przestrzennego Gminy Starogard Gdański obszar przeznaczony jest pod funkcję mieszkaniową oraz mieszkaniowo-usługową. Z opisu funkcji mieszkaniowej wynika, że w tym obszarze dopuszcza się usługi nieuciążliwe. Stąd zgodność projektu planu z ustaleniami stu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n przeznaczony w planie położony jest w bezpośrednim sąsiedztwie istniejącej zabudowy wsi. Jest dobrze skomunikowany z drogą publiczną gminną poprzez drogę wewnętr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pływ na finanse publiczne, w tym budżet gminy, jest przedstawiony w rozstrzygnięciu o sposobie realizacji zapisanych w planie inwestycji z zakresu infrastruktury technicznej i zasad finansowania, które należą do zadań własnych gminy stanowiący załącznik nr 3 do uchwały Rady Gminy w sprawie uchwalenia niniejszego miejscowego planu zagospodarowania przestrzennego. Zakłada się rozbudowę sieci wodociągowej dla całego obszaru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40" w:after="40"/>
        <w:ind w:left="0" w:right="-1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</w:rPr>
        <w:t>Procedura planistyczna sporządzania planu została przeprowadzona zgodnie z obowiązującymi przepisami, a projekt planu spełnia wymogi merytoryczne i formalne do jego uchwal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Arial" w:hAnsi="Arial" w:eastAsia="Times New Roman" w:cs="Arial"/>
      <w:szCs w:val="20"/>
    </w:rPr>
  </w:style>
  <w:style w:type="paragraph" w:styleId="NormalnyWeb1">
    <w:name w:val="Normalny (Web)1"/>
    <w:basedOn w:val="Normal"/>
    <w:qFormat/>
    <w:pPr>
      <w:spacing w:lineRule="auto" w:line="240" w:before="15" w:after="15"/>
      <w:ind w:left="15" w:right="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0:00Z</dcterms:created>
  <dc:creator>Ja</dc:creator>
  <dc:description/>
  <cp:keywords/>
  <dc:language>en-US</dc:language>
  <cp:lastModifiedBy>L.Probe</cp:lastModifiedBy>
  <cp:lastPrinted>2021-05-21T13:26:00Z</cp:lastPrinted>
  <dcterms:modified xsi:type="dcterms:W3CDTF">2021-05-21T11:28:00Z</dcterms:modified>
  <cp:revision>4</cp:revision>
  <dc:subject/>
  <dc:title/>
</cp:coreProperties>
</file>