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bookmarkStart w:id="0" w:name="_Hlk70667633"/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drogi gminnej w Nowej Wsi Rzecznej- II etap</w:t>
      </w:r>
      <w:bookmarkEnd w:id="0"/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2" w:name="_Hlk61506093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drogi gminnej w Nowej Wsi Rzecznej- II etap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5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drogi gminnej w Nowej Wsi Rzecznej- II etap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.271.5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3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3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5.2021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9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4-3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