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gard Gdański, 16.04.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GŁOSZENIE WÓJTA GMINY STAROGARD GDAŃ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U OTWARTEGO KONKURSU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art. 15 ust. 2h i 2j ustawy z dnia 24 kwietnia 2004 roku o działalności pożytku publicznego i o wolontariacie (Dz. U. z 2020 r. poz. 1057), w związku z przeprowadzonym postępowaniem w ramach ogłoszonego w dniu 18 marca 2021 roku otwartego konkursu ofert                             na wsparcie realizacji zadania publicznego w zakresie upowszechniania kultury fizycznej </w:t>
      </w:r>
    </w:p>
    <w:p>
      <w:pPr>
        <w:pStyle w:val="Normal"/>
        <w:jc w:val="both"/>
        <w:rPr/>
      </w:pPr>
      <w:r>
        <w:rPr/>
        <w:t>i sportu w 2021 roku, ogłasza się, co następu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aniu oceny przez Komisję ds. oceny ofert konkursowych, wsparcie realizacji zadania publicznego w zakresie upowszechniania kultury fizycznej i sportu w 2021 roku poprzez udzielenie dotacji otrzymuje następujący Oferent:</w:t>
      </w:r>
      <w:r>
        <w:rPr>
          <w:i/>
        </w:rPr>
        <w:tab/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"/>
        <w:gridCol w:w="4151"/>
        <w:gridCol w:w="3048"/>
        <w:gridCol w:w="167"/>
        <w:gridCol w:w="1701"/>
      </w:tblGrid>
      <w:tr>
        <w:trPr>
          <w:trHeight w:val="573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i adres oferen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IDFont+F2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zadania publicznego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IDFont+F2" w:cs="Times New Roman"/>
                <w:sz w:val="20"/>
                <w:szCs w:val="20"/>
              </w:rPr>
            </w:pPr>
            <w:r>
              <w:rPr>
                <w:rFonts w:eastAsia="CIDFont+F2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IDFont+F2" w:cs="Times New Roman"/>
                <w:sz w:val="20"/>
                <w:szCs w:val="20"/>
              </w:rPr>
              <w:t>Wnioskowana kwota dotacji</w:t>
            </w:r>
          </w:p>
        </w:tc>
      </w:tr>
      <w:tr>
        <w:trPr>
          <w:trHeight w:val="5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lub Sportowy Kociewska Akademia Koszykówki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Kanałowa 1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-200 Starogard Gdańs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kolenie dzieci w ramach projektu Gama Akademia Koszykówki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 000,00 zł</w:t>
            </w:r>
          </w:p>
        </w:tc>
      </w:tr>
      <w:tr>
        <w:trPr>
          <w:trHeight w:val="573" w:hRule="atLeast"/>
        </w:trPr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Magdalena Forc - Cherek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4:00Z</dcterms:created>
  <dc:creator>user</dc:creator>
  <dc:description/>
  <dc:language>en-US</dc:language>
  <cp:lastModifiedBy>J.Lempkowska</cp:lastModifiedBy>
  <cp:lastPrinted>2021-04-16T11:09:00Z</cp:lastPrinted>
  <dcterms:modified xsi:type="dcterms:W3CDTF">2021-04-16T09:14:00Z</dcterms:modified>
  <cp:revision>2</cp:revision>
  <dc:subject/>
  <dc:title/>
</cp:coreProperties>
</file>