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shd w:fill="FFFFFF" w:val="clear"/>
        </w:rPr>
        <w:t>Budowa drogi Szpęgawsk-Rywałd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telekomunik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Segoe UI" w:hAnsi="Open Sans;Segoe UI" w:eastAsia="Times New Roman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Segoe UI" w:hAnsi="Open Sans;Segoe UI" w:eastAsia="Times New Roman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  <w:t>nr sprawy ZP.271.4.2021</w:t>
    </w:r>
  </w:p>
  <w:p>
    <w:pPr>
      <w:pStyle w:val="Header"/>
      <w:rPr>
        <w:rFonts w:ascii="Open Sans;Segoe UI" w:hAnsi="Open Sans;Segoe UI" w:eastAsia="Times New Roman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4-14T09:25:00Z</dcterms:modified>
  <cp:revision>2</cp:revision>
  <dc:subject/>
  <dc:title/>
</cp:coreProperties>
</file>