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aps/>
        </w:rPr>
        <w:t>Zarządzenie Nr ADM/16/2021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</w:rPr>
      </w:pPr>
      <w:r>
        <w:rPr/>
        <w:t>z dnia 11 lutego 2021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rganizacji transportu do punktów szczepień przeciwko wirusowi SARS-CoV-2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0 ust. 1 ustawy z dnia 8 marca 1990 r. o samorządzie gminnym (Dz. U z 2020 r., poz. 713 z późn. zm.) w związku z art. 11h ust. 1, 4 i 13 ustawy z dnia 2 marca 2020 r. o szczególnych rozwiązaniach związanych z zapobieganiem, przeciwdziałaniem i zwalczaniem COVID-19, innych chorób zakaźnych oraz wywołanych nimi sytuacji kryzysowych (Dz. U. z 2020r., poz. 1842 ze zm.) oraz w związku z decyzją nr PN-II.110.1.2021.JB Wojewody Pomorskiego z dnia 12 stycznia 2021 r., decyzją nr PN-II.110.2.2021.JB Wojewody Pomorskiego z dnia 14 stycznia 2021r. i decyzją nr PN-II.110.3.2021.JB Wojewody Pomorskiego z dnia 11 lutego 2021 r.  zarządza się, co następuj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 Organizuje się na terenie Gminy Starogard Gdański transport (dowóz) do punktów szczepień przeciwko wirusowi SARS-CoV-2 dl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osób niepełnosprawnych, tj. posiadających aktualne orzeczenie o niepełnoprawności w stopniu znacznym o kodzie R lub N lub odpowiednio I grupę z w/w schorzeniam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osób mających obiektywne i niemożliwe do przezwyciężenia we własnym zakresie trudności w samodzielnym dotarciu do punktu szczepień.</w:t>
      </w:r>
    </w:p>
    <w:p>
      <w:pPr>
        <w:pStyle w:val="Normal"/>
        <w:spacing w:before="120" w:after="120"/>
        <w:ind w:left="340" w:hanging="227"/>
        <w:rPr/>
      </w:pPr>
      <w:r>
        <w:rPr>
          <w:b/>
        </w:rPr>
        <w:t xml:space="preserve">    </w:t>
      </w:r>
      <w:r>
        <w:rPr>
          <w:b/>
        </w:rPr>
        <w:t>§ 2. </w:t>
      </w:r>
      <w:r>
        <w:rPr>
          <w:color w:val="000000"/>
        </w:rPr>
        <w:t> Transport, o którym mowa w §1, organizuję w następujący sposób: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/>
        <w:t>wskazuję Gminny Ośrodek Pomocy Społecznej w Starogardzie Gdańskim jako właściwy do wykonywania działań związanych z transportem osób, o których mowa w decyzjach Wojewody Pomorskiego oraz prowadzenia telefonicznego punktu zgłoszeń transportów, o którym mowa w §3,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/>
        <w:t>dowóz do punktów szczepień przeciwko wirusowi SARS-CoV-2 będzie wykonywany przez jednostki OSP z terenu Gminy Starogard Gdańsk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 Organizuje się telefoniczny punkt zgłoszeń potrzeb transportowych oraz informacji o szczepieniach przeciwko wirusowi SARS-CoV-2 (infolinia) pod numerami telefonu 585613487, 585613490 oraz 502081346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Wyznacza się Annę Kłopotek oraz Sławomira Mikulskiego na koordynatorów do spraw szczepień w Gminie Starogard Gdański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b/>
        </w:rPr>
        <w:t>§ 5. </w:t>
      </w:r>
      <w:r>
        <w:rPr>
          <w:color w:val="000000"/>
        </w:rPr>
        <w:t> Zarządzenie wchodzi w życie z dniem 11 lutego 2021 r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ind w:left="6480" w:firstLine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</w:t>
      </w:r>
      <w:r>
        <w:rPr>
          <w:bCs/>
          <w:color w:val="000000"/>
          <w:szCs w:val="22"/>
        </w:rPr>
        <w:t>Wójt</w:t>
      </w:r>
    </w:p>
    <w:p>
      <w:pPr>
        <w:pStyle w:val="Normal"/>
        <w:keepNext w:val="true"/>
        <w:ind w:left="6480" w:firstLine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Next w:val="true"/>
        <w:ind w:left="6480" w:firstLine="7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agdalena Forc-Cherek</w:t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2:00Z</dcterms:created>
  <dc:creator>RenataK</dc:creator>
  <dc:description/>
  <dc:language>en-US</dc:language>
  <cp:lastModifiedBy>M.Ziolkowska</cp:lastModifiedBy>
  <cp:lastPrinted>2021-02-11T12:37:00Z</cp:lastPrinted>
  <dcterms:modified xsi:type="dcterms:W3CDTF">2021-03-31T13:32:00Z</dcterms:modified>
  <cp:revision>2</cp:revision>
  <dc:subject>w sprawie organizacji transportu do punktów szczepień przeciwko wirusowi SARS-CoV-2.</dc:subject>
  <dc:title>Zarządzenie Nr 0050.1.6.2021 z dnia 15 stycznia 2021 r.</dc:title>
</cp:coreProperties>
</file>