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33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5 mar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awieszenia w pełnieniu obowiązków Dyrektora Publicznej Szkoły Podstawowej w Rokocinie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85t ust. 1 w związku z art. 91d pkt 3 Ustawy z 26 stycznia 1982 r. Karta Nauczyciela (Dz. U. z 2019 r., poz. 2215, 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awieszam z dniem 25 marca 2021r. Jadwigę Drosdowską w pełnieniu obowiązków w Publicznej Szkole Podstawowej im. Franciszka Peplińskiego w Rokocinie na okres do dnia 30.06.2021 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zasadnienie stanowi załącznik 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Od niniejszego zawieszenia w pełnieniu obowiązków Dyrektora Publicznej Szkoły Podstawowej w Rokocinie przysługuje Pani Jadwidze Drosdowskiej prawo odwołania do Komisji Dyscyplinarnej pierwszej instancji przy Wojewodzie Pomorskim, w terminie 14 dni od dnia doręczenia Zarządzenia za pośrednictwem organu prowadzącego Publicznej Szkoły Podstawowej w Rokocin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5 marca 2021 r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D.Szumlinski</dc:creator>
  <dc:description/>
  <dc:language>en-US</dc:language>
  <cp:lastModifiedBy>M.Ziolkowska</cp:lastModifiedBy>
  <dcterms:modified xsi:type="dcterms:W3CDTF">2021-04-23T09:12:00Z</dcterms:modified>
  <cp:revision>2</cp:revision>
  <dc:subject/>
  <dc:title/>
</cp:coreProperties>
</file>