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6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rc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ublicznej Szkoły Podstawowej w Trzcińsku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0 r.,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13, z późn. zm.) i art. 68 ust. 9 w zw. z art. 29 ust. 1 pkt 2 ustawy z dnia 14 grudnia 2016 r. Prawo Oświatowe ( Dz. U. z 2020 r., poz. 910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Elżbietę Misztal do zastępowania Dyrektora Publicznej Szkoły Podstawowej w  Trzcińsku Pani Elżbiety Bielińskiej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szkoły, wyznaczony nauczyciel uprawniony jest do podejmowania wszystkich czynności do których podejmowania na mocy przepisów prawa uprawniony jest dyrektor szkoły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Elżbiecie Misztal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szkoły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szkoły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szkoły w czasie jego nieobecnoś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 xml:space="preserve">. Traci moc Zarządzenie nr OZS/55/2008 Wójta Gminy Starogard Gdański z dnia 26 sierpnia 2008r. w sprawie wyznaczenia nauczyciela zastępującego dyrektora szkoły lub placówki oświatowej Gminy Starogard Gd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mar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3:00Z</dcterms:created>
  <dc:creator>UGSTG2246</dc:creator>
  <dc:description/>
  <cp:keywords/>
  <dc:language>en-US</dc:language>
  <cp:lastModifiedBy>M.Ziolkowska</cp:lastModifiedBy>
  <cp:lastPrinted>2020-09-07T14:35:00Z</cp:lastPrinted>
  <dcterms:modified xsi:type="dcterms:W3CDTF">2021-03-30T13:37:00Z</dcterms:modified>
  <cp:revision>6</cp:revision>
  <dc:subject/>
  <dc:title/>
</cp:coreProperties>
</file>