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4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marc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ublicznej Szkoły Podstawowej w Brzeźnie Wielkim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0 r.,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713, z późn. zm.) i art. 68 ust. 9 w zw. z art. 29 ust. 1 pkt 2 ustawy z dnia 14 grudnia 2016 r. Prawo Oświatowe (Dz. U. z 2020 r., poz. 910, z 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ią Dorotę Baryła do zastępowania Dyrektora Publicznej Szkoły Podstawowej w Brzeźnie Wielkim Pani Elżbiety Budzińskiej - Słupek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nieobecności dyrektora szkoły, wyznaczony nauczyciel uprawniony jest do podejmowania wszystkich czynności do których podejmowania na mocy przepisów prawa uprawniony jest dyrektor szkoły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 1. </w:t>
      </w:r>
      <w:r>
        <w:rPr>
          <w:rFonts w:cs="Times New Roman" w:ascii="Times New Roman" w:hAnsi="Times New Roman"/>
        </w:rPr>
        <w:t>Udzielam Pani Dorocie Baryła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szkoły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szkoły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Pełnomocnictwo, o którym mowa w ust. 1, obowiązuje w okresie zastępowania dyrektora szkoły w czasie jego nieobecnoś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 xml:space="preserve">. Traci moc Zarządzenie nr OZS/55/2008 Wójta Gminy Starogard Gdański z dnia 26 sierpnia 2008r. w sprawie wyznaczenia nauczyciela zastępującego dyrektora szkoły lub placówki oświatowej Gminy Starogard Gd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 marc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4:00Z</dcterms:created>
  <dc:creator>UGSTG2246</dc:creator>
  <dc:description/>
  <cp:keywords/>
  <dc:language>en-US</dc:language>
  <cp:lastModifiedBy>M.Ziolkowska</cp:lastModifiedBy>
  <cp:lastPrinted>2020-09-07T14:35:00Z</cp:lastPrinted>
  <dcterms:modified xsi:type="dcterms:W3CDTF">2021-03-30T13:33:00Z</dcterms:modified>
  <cp:revision>3</cp:revision>
  <dc:subject/>
  <dc:title/>
</cp:coreProperties>
</file>