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75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1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zatwierdzenia diagnozy w zakresie zidentyfikowanych faktycznych oraz prognozowanych potrzeb na usługi edukacji przedszkolnej na terenie gminy Starogard Gdańsk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30 ust.1 ustawy z dnia 8 marca 1990 r. o samorządzie gminnym  (Dz. U. 2020, poz. 713, z póź.zm.)</w:t>
      </w:r>
      <w:r>
        <w:rPr>
          <w:rFonts w:cs="Times New Roman" w:ascii="Times New Roman" w:hAnsi="Times New Roman"/>
          <w:color w:val="000000"/>
        </w:rPr>
        <w:t xml:space="preserve">  zarządza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się, co następuj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keepLines/>
        <w:autoSpaceDE w:val="false"/>
        <w:spacing w:lineRule="auto" w:line="240" w:before="120" w:after="12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1.  </w:t>
      </w:r>
      <w:r>
        <w:rPr>
          <w:rFonts w:eastAsia="Times New Roman" w:cs="Times New Roman" w:ascii="Times New Roman" w:hAnsi="Times New Roman"/>
          <w:lang w:eastAsia="pl-PL"/>
        </w:rPr>
        <w:t>Zatwierdzam diagnozę zapotrzebowania na usług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edukacji przedszkolnej na terenie Gminy Starogard Gdański w celu uzyskania wsparcia z Regionalnego Programu Operacyjnego Województwa Pomorskiego w zakresie działania 3.1. Edukacja przedszkolna RPO WP 2014-2020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1 grudnia 2020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>Magdalena Forc-Cherek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5:00Z</dcterms:created>
  <dc:creator>UG</dc:creator>
  <dc:description/>
  <dc:language>en-US</dc:language>
  <cp:lastModifiedBy>M.Ziolkowska</cp:lastModifiedBy>
  <cp:lastPrinted>2021-02-15T07:48:00Z</cp:lastPrinted>
  <dcterms:modified xsi:type="dcterms:W3CDTF">2021-02-16T11:05:00Z</dcterms:modified>
  <cp:revision>2</cp:revision>
  <dc:subject/>
  <dc:title/>
</cp:coreProperties>
</file>