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aps/>
        </w:rPr>
        <w:t>Zarządzenie Nr ADM/18/2021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</w:rPr>
      </w:pPr>
      <w:r>
        <w:rPr/>
        <w:t>z dnia 22 lutego 2021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upoważnienia Kierownika Gminnego Ośrodka Pomocy Społecznej w Starogardzie Gdańskim do dokonywania rejestracji pracowników placówek wsparcia dziennego na szczepienia przeciwko wirusowi SARS-CoV-2.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0 ust. 1 i art.47 ust.1 ustawy z dnia 8 marca 1990 r. o samorządzie gminnym (Dz.U z 2020r. poz. 713 z późn. zm.) zarządza się, co następuje: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>§ 1. </w:t>
      </w:r>
      <w:r>
        <w:rPr/>
        <w:t> Upoważnia się Kierownika Gminnego Ośrodka Pomocy Społecznej w Starogardzie Gdańskim Annę Wojak do dokonywania w imieniu Wójt Gminy Starogard Gdański rejestracji pracowników placówek wsparcia dziennego, prowadzonych przez Gminę Starogard Gdański, na szczepienia przeciwko wirusowi SARS-CoV-2, zgodnie z właściwymi wytycznymi Ministerstwa Rodziny i Polityki Społecznej.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> Zarządzenie wchodzi w życie z dniem 22 lutego 2021 r.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ind w:left="6480" w:firstLine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</w:t>
      </w:r>
      <w:r>
        <w:rPr>
          <w:bCs/>
          <w:color w:val="000000"/>
          <w:szCs w:val="22"/>
        </w:rPr>
        <w:t>Wójt</w:t>
      </w:r>
    </w:p>
    <w:p>
      <w:pPr>
        <w:pStyle w:val="Normal"/>
        <w:keepNext w:val="true"/>
        <w:ind w:left="6480" w:firstLine="72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Next w:val="true"/>
        <w:ind w:left="6480" w:firstLine="7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ind w:left="648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agdalena Forc-Cherek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3:00Z</dcterms:created>
  <dc:creator>RenataK</dc:creator>
  <dc:description/>
  <dc:language>en-US</dc:language>
  <cp:lastModifiedBy>M.Ziolkowska</cp:lastModifiedBy>
  <cp:lastPrinted>2021-02-11T11:37:00Z</cp:lastPrinted>
  <dcterms:modified xsi:type="dcterms:W3CDTF">2021-03-24T10:23:00Z</dcterms:modified>
  <cp:revision>2</cp:revision>
  <dc:subject>w sprawie organizacji transportu do punktów szczepień przeciwko wirusowi SARS-CoV-2.</dc:subject>
  <dc:title>Zarządzenie Nr 0050.1.6.2021 z dnia 15 stycznia 2021 r.</dc:title>
</cp:coreProperties>
</file>