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31/2021</w:t>
        <w:br/>
        <w:t>Wójta Gminy Starogard Gdań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8 marca 2021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głoszenia otwartego konkursu ofert na realizację zadania publicznego</w:t>
        <w:br/>
        <w:t>w zakresie upowszechniania kultury fizycznej i sportu w 2021 roku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08 marca 1990 r. o samorządzie gminnym (Dz. U. z 2020 r. poz. 713     z późn. zm.) w związku z art. 4 ust. 1 pkt 17, art. 11 ust. 1 i 2, art. 13 ustawy z dnia 24 kwietnia 2003 r. o działalności pożytku publicznego i o wolontariacie (Dz. U. z 2020 r. poz. 1057) oraz w zw. z §10 ust.1 uchwały Nr XVI/157/2019 Rady Gminy Starogard Gdański z dnia 02 grudnia 2019 r. w sprawie przyjęcia Wieloletniego Programu Współpracy Gminy Starogard Gdański z organizacjami pozarządowymi oraz innymi podmiotami, o których mowa w art. 3 ust. 3 ustawy o działalności pożytku publicznego i o wolontariacie na lata 2020-2025 zarządza się, co następuje: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Postanawia się ogłosić dwa otwarte konkursy ofert na wsparcie realizacji zadań publicznych z zakresu upowszechniania kultury fizycznej i sportu w 2021 roku, poprzez udzielenie dotacji organizacjom pozarządowym oraz innym podmiotom, o których mowa w art. 3 ust. 3 ustawy o działalności pożytku publicznego                                 i o wolontariacie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eść</w:t>
      </w:r>
      <w:r>
        <w:rPr>
          <w:rFonts w:eastAsia="Times New Roman" w:cs="Times New Roman" w:ascii="Times New Roman" w:hAnsi="Times New Roman"/>
          <w:color w:val="C9211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łoszeń</w:t>
      </w:r>
      <w:r>
        <w:rPr>
          <w:rFonts w:eastAsia="Times New Roman" w:cs="Times New Roman" w:ascii="Times New Roman" w:hAnsi="Times New Roman"/>
          <w:color w:val="C9211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anowi załącznik </w:t>
      </w:r>
      <w:r>
        <w:rPr>
          <w:rFonts w:eastAsia="Times New Roman" w:cs="Times New Roman" w:ascii="Times New Roman" w:hAnsi="Times New Roman"/>
          <w:lang w:eastAsia="pl-PL"/>
        </w:rPr>
        <w:t>nr 1 i nr 2 do niniejsz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rządze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sokość środków publicznych przeznaczonych na wsparcie realizacji </w:t>
      </w:r>
      <w:r>
        <w:rPr>
          <w:rFonts w:eastAsia="Times New Roman" w:cs="Times New Roman" w:ascii="Times New Roman" w:hAnsi="Times New Roman"/>
          <w:lang w:eastAsia="pl-PL"/>
        </w:rPr>
        <w:t>zadań określonych w ogłoszeniach o otwartych konkursach ofert, stanowiących załączniki 1 i nr 2, wyno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łącznie 24 000,00 zł (słownie: dwadzieścia cztery tysiące złotych 00/100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łoszenia, o których mowa w § 1 opublikowane zostaną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tronie internetowej Urzędu Gminy Starogard Gdański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Biuletynie Informacji Publicznej Gminy Starogard Gdański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tablicy ogłoszeń w siedzibie Urzędu Gminy Starogard Gdańsk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y ofert dokona komisja konkursowa powołana odrębnym zarządzeniem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sady działania komisji konkursowej oraz tryb ubiegania się o finansowanie realizacji zadania publicznego zawarto w ogłoszeniach o otwartych konkursach ofert </w:t>
      </w:r>
      <w:r>
        <w:rPr>
          <w:rFonts w:eastAsia="Times New Roman" w:cs="Times New Roman" w:ascii="Times New Roman" w:hAnsi="Times New Roman"/>
          <w:lang w:eastAsia="pl-PL"/>
        </w:rPr>
        <w:t>stanowiących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łączn</w:t>
      </w:r>
      <w:r>
        <w:rPr>
          <w:rFonts w:eastAsia="Times New Roman" w:cs="Times New Roman" w:ascii="Times New Roman" w:hAnsi="Times New Roman"/>
          <w:lang w:eastAsia="pl-PL"/>
        </w:rPr>
        <w:t xml:space="preserve">ik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lang w:eastAsia="pl-PL"/>
        </w:rPr>
        <w:t>1 i nr 2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y sporządza się na formularzu ofertowym, </w:t>
      </w:r>
      <w:r>
        <w:rPr>
          <w:rFonts w:eastAsia="Times New Roman" w:cs="Times New Roman" w:ascii="Times New Roman" w:hAnsi="Times New Roman"/>
          <w:lang w:eastAsia="pl-PL"/>
        </w:rPr>
        <w:t>stanowiącym załącznik do rozporządzenia Przewodniczącego Komitetu Do Spraw Pożytku Publicznego z dnia 24 października 2018 r. w sprawie wzorów ofert i ramowych wzorów umów dotyczących realizacji zadań publicznych oraz wzorów sprawozdań z wykonania tych zadań (Dz.U. z 2018 r. poz.2057)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ferty podlegać będą ocenie zgodnie z arkuszem oceny ofert stanowiącym załącznik nr 3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i rozliczenia zadania zostaną określone w wiążącej strony umowie</w:t>
      </w:r>
      <w:r>
        <w:rPr>
          <w:rFonts w:eastAsia="Times New Roman" w:cs="Times New Roman" w:ascii="Times New Roman" w:hAnsi="Times New Roman"/>
          <w:lang w:eastAsia="pl-PL"/>
        </w:rPr>
        <w:t>, której wzór stanowi załącznik do rozporządzenia, o którym mowa w ust.3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Podmiot, który otrzyma dotację jest zobowiązany do przedstawienia szczegółowego sprawozdania na formularzu stanowiącym załącznik do rozporządzenia, o którym mowa w ust.3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Sekretarzowi Urzędu Gminy Starogard Gdańsk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8 marca 2021 r.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>
          <w:trHeight w:val="2018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zarządzenia Nr ADM/31/2021</w:t>
        <w:br/>
        <w:t>Wójta Gminy Starogard Gdański</w:t>
        <w:br/>
        <w:t>z dnia 18 marca 2021 r.</w:t>
      </w:r>
    </w:p>
    <w:p>
      <w:pPr>
        <w:pStyle w:val="Normal"/>
        <w:spacing w:lineRule="auto" w:line="360" w:before="120" w:after="120"/>
        <w:ind w:left="5254" w:hanging="5254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 O OTWARTYM KONKURSIE OFERT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 podstawie art. 30 ust.1 ustawy z dnia 8 marca 1990r. o samorządzie gminnym (Dz.U. z 2020 r. poz.713</w:t>
      </w:r>
      <w:r>
        <w:rPr>
          <w:rFonts w:eastAsia="Times New Roman" w:cs="Times New Roman" w:ascii="Times New Roman" w:hAnsi="Times New Roman"/>
          <w:color w:val="C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późn.zm.) w związku z art. 4 ust. 1 pkt 17, art. 11 ust. 1 i 2, art. 13 ustawy z dnia 24 kwietnia 2003 r. o działalności pożytku publicznego i o wolontariacie (Dz.U. z 2020 r. poz.1057) oraz w zw. z §10 ust.1 uchwały XVI/157/2019 Rady Gminy Starogard Gdański z dnia 02 grudnia 2019 r. w sprawie przyjęcia Wieloletniego Programu Współpracy Gminy Starogard Gdański z organizacjami pozarządowymi oraz innymi podmiotami, o których mowa w art. 3 ust. 3 ustawy o działalności pożytku publicznego i o wolontariacie na lata 2020-2025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ójt Gminy Starogard Gdański ogłasza otwarty konkurs ofert na realizację zadania publiczn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w zakresie upowszechniania kultury fizycznej i sportu w 2021 rok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dzaj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ierzenie zadań własnych gminy obejmują następujące działania na rzecz dzieci w wieku 6 - 10 lat - mieszkańców Gminy Starogard Gdańsk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ogólnorozwojowe, z elementami gry w koszykówkę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odbywające się nie mniej niż 2 razy w tygodniu po 60 min. w dni powszednie od poniedziałku do piątk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na obiektach sportowo - rekreacyjnych na terenie Gminy Starogard Gdańsk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prowadzone przez osoby posiadające uprawnienia do pracy z dziećmi 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le zadania: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mowanie zdrowego stylu życia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wój i promowanie aktywności fizycznej jako formy spędzania wolnego czasu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bywanie umiejętności pracy zespołowej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postaw fair play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postaw pro sportowych, otwartości na innych członków zespołu, empati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eneficjenci zadania: 60 osób, dzieci w wieku 6 - 10 lat - mieszkańcy Gminy Starogard Gdańsk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sokość środków publicznych przeznaczonych na realizację zadania.</w:t>
      </w:r>
    </w:p>
    <w:p>
      <w:pPr>
        <w:pStyle w:val="Normal"/>
        <w:spacing w:lineRule="auto" w:line="240" w:before="120" w:after="120"/>
        <w:ind w:left="283" w:hanging="141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Wysokość środków publicznych przeznaczonych na wsparcie realizacji zadania określonego w ogłoszeniu o otwartym konkursie ofert wynosi 12 000,00 zł (słownie: dwanaście tysięcy złotych 00/100). W roku 2020 nie ogłaszano konkursu ofert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sady przyznawania dotacji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tacja zostanie przekazana zgodnie z przepisami ustawy z dnia 24 kwietnia 2003 roku o działalności pożytku publicznego i o wolontariacie (Dz. U. z 2020 r. poz. 1057) oraz ustawy z dnia 27 sierpnia 2009 roku o finansach publicznych, po podpisaniu stosownej umowy z wyłonionym oferentem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ami uprawnionymi do złożenia oferty są podmioty wymienione w art. 3 ustawy z dnia 24 kwietnia 2003 roku o działalności pożytku publicznego i o wolontariacie (Dz. U. z 2020 r. poz. 1057), działające na terenie Gminy Starogard Gdański lub na rzecz jej mieszkańc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ona oferta musi spełniać wymagania wyszczególnione w art. 14 ustawy z dnia 24 kwietnia 2003 roku o działalności pożytku publicznego i o wolontariacie oraz w Rozporządzeniu Przewodniczącego Komitetu do Spraw Pożytku Publicznego z dnia 24.10.2018r. w sprawie wzorów ofert i ramowych wzorów umów dotyczących realizacji zadań publicznych oraz wzorów sprawozdań z wykonania tych zadań. (Dz.U. z 2018r. poz. 2057)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enie oferty nie jest równoznaczne z przyznaniem dotacji lub przyznaniem dotacji w oczekiwanej wysokośc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odki pochodzące z dotacji mogą być przeznaczone wyłącznie na pokrycie uzasadnionych kosztów wynikających bezpośrednio z realizacji zadania. Dotacja nie będzie przeznaczona na wydatki niezwiązane z realizacją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innego sposobu reprezentacji podmiotu składającego ofertę niż wynikający z KRS lub innego właściwego rejestru – do oferty należy dołączyć dokument pełnomocnictwa potwierdzający upoważnienie do działania w imieniu oferent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warunki realizacji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tępowanie konkursowe odbywać się będzie przy uwzględnieniu zasad określonych w ustawie z dnia 24 kwietnia 2003 roku o działalności pożytku publicznego i o wolontariacie (Dz. U. z 2020 r. poz. 1057)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alizacja zadania obejmuje okres po dacie podpisania umowy, nie później niż od </w:t>
      </w:r>
      <w:r>
        <w:rPr>
          <w:rFonts w:eastAsia="Times New Roman" w:cs="Times New Roman" w:ascii="Times New Roman" w:hAnsi="Times New Roman"/>
          <w:lang w:eastAsia="pl-PL"/>
        </w:rPr>
        <w:t>19.04.2021 r. do dnia 30.11.2021 r.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Zadanie winno być zrealizowane z najwyższą starannością, w sposób efektywny, profesjonalny i terminowy, zgodnie z zawartą umową oraz obowiązującymi przepisami, w zakresie opisanym w oferc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y występujące o dotacje powinny posiadać niezbędne doświadczenie w organizacji tego typu zadań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i rozliczenia zadania zostaną określone w wiążącej strony umowie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miejsce składan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ę wraz z wymaganymi załącznikami należy złożyć, bądź przesłać w zamkniętej i opisanej kopercie (Oferta na realizację zadania publicznego w zakresie upowszechniania kultury fizycznej i sportu w 2021 roku) do Urzędu Gminy Starogard Gdański, ul. Sikorskiego 9, 83-200 Starogard Gdański, biuro podawcze, w terminie do </w:t>
      </w:r>
      <w:r>
        <w:rPr>
          <w:rFonts w:eastAsia="Times New Roman" w:cs="Times New Roman" w:ascii="Times New Roman" w:hAnsi="Times New Roman"/>
          <w:lang w:eastAsia="pl-PL"/>
        </w:rPr>
        <w:t>dnia 09.04.2021 r., do godz. 14:00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Otwarcie ofert nastąpi w dniu 12.04.2021 r. o godz. 11:00 w Urzędzie Gminy Starogard Gdański, ul. Sikorskiego 9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ryb i kryteria stosowane przy wyborze ofert oraz termin dokonania wyboru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y poddane zostaną weryfikacji formalnej i ocenie merytorycznej przez komisję konkursową, powołaną przez Wójta Gminy Starogard Gdański. W przypadku wystąpienia braków formalnych oferty komisja konkursowa wzywa oferenta do ich usunięcia w terminie w terminie 7 dni pod rygorem odrzucenia oferty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acach komisji konkursowej mogą uczestniczyć osoby wskazane przez podmioty określone ustawie z dnia 24 kwietnia 2003 r. o działalności pożytku publicznego i o wolontariacie (Dz. U. </w:t>
      </w:r>
      <w:r>
        <w:rPr>
          <w:rFonts w:eastAsia="Times New Roman" w:cs="Times New Roman" w:ascii="Times New Roman" w:hAnsi="Times New Roman"/>
          <w:lang w:eastAsia="pl-PL"/>
        </w:rPr>
        <w:t>z 2020 r. poz.1057), mając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iedzibę na terenie gminy Starogard Gdański lub działające na rzecz jej mieszkańców, pod warunkiem, że podmioty te nie będą brały udziału  w konkurs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tawicieli podmiotów, o których mowa w pkt. 2 do prac w komisji konkursowej wyłania się spośród kandydatów zgłoszonych pisemnie najpóźniej na 3 dni przed wyznaczonym terminem otwarc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a ofert nastąpi w terminie do 7 dni od dnia otwarc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łonkowie komisji konkursowej podczas rozpatrywania ofert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ceniają możliwość realizacji zadania publicznego przez podmiot program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iają przedstawioną kalkulację kosztów realizacji zadania publicznego, w tym w odniesieniu do zakresu rzeczowego zadan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ceniają proponowaną jakość wykonania zadania i kwalifikacje osób, przy udziale których podmiot programu będzie realizował zadanie publiczne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względniają planowany przez podmiot programu udział środków finansowych własnych lub środków pochodzących z innych źródeł na realizację zadania publicz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uwzględniają planowany przez podmiot programu wkład rzeczowy, osobowy, w tym świadczenia wolontariuszy i pracę społeczną członków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uwzględniają analizę i ocenę realizacji zleconych zadań publicznych w przypadku podmiotów programu, które w latach poprzednich realizowały zlecone zadania publiczne, biorąc pod uwagę rzetelność i terminowość oraz sposób rozliczenia otrzymanych na ten cel środk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arunkiem udzielenia dotacji jest pozytywna weryfikacja formalna złożonej oferty oraz uzyskanie w ocenie merytorycznej co najmniej 60% punktów, zgodnie z arkuszem oceny oferty, który stanowi załącznik nr 3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danie powierzone zostanie oferentowi, który uzyska największą ilość punkt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podstawie dokonanej oceny komisja konkursowa niezwłocznie przedstawia wyniki wójtow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Starogard Gdański zastrzega sobie prawo do odwołania konkursu ofert w całości lub części oraz przedłużenia terminu składania ofert i rozstrzygnięcia konkursu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oraz rozliczenia zadania reguluje umowa pomiędzy gminą a oferentem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tacji nie można wykorzystać na cele inne niż przewidziane we wniosku pod rygorem zwrotu otrzymanych środków finansowych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niki konkursu ogłoszone zostaną w Biuletynie Informacji Publicznej, na stronie www.starogardgd.ug.pl oraz na tablicy ogłoszeń w Urzędzie Gminy Starogard Gdańsk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, który otrzymał dotację jest zobowiązany do przedstawienia szczegółowego sprawozdania, w terminie określonym w umow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enci przed przystąpieniem do konkursu powinni zapoznać się z następującymi dokumentam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ą z dnia 24 kwietnia 2003 r. o działalności pożytku publicznego i o wolontariacie (Dz. U. z 2020 r. poz. 1057)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porządzeniem Przewodniczącego Komitetu do Spraw Pożytku Publicznego z dnia 24.10.2018r. w sprawie wzorów ofert i ramowych wzorów umów dotyczących realizacji zadań publicznych oraz wzorów sprawozdań z wykonania tych zadań (Dz.U. z 2018r. poz. 2057)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strike/>
          <w:color w:val="C00000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ą Nr </w:t>
      </w:r>
      <w:r>
        <w:rPr>
          <w:rFonts w:eastAsia="Times New Roman" w:cs="Times New Roman" w:ascii="Times New Roman" w:hAnsi="Times New Roman"/>
          <w:lang w:eastAsia="pl-PL"/>
        </w:rPr>
        <w:t>XVI/157/2019 Rady Gminy Starogard Gdański z dnia 02 grudnia 2019 r. w sprawie przyjęcia Wieloletniego Programu Współpracy Gminy Starogard Gdański z organizacjami pozarządowymi oraz innymi podmiotami, o których mowa w art. 3 ust. 3 ustawy o działalności pożytku publicznego                             i o wolontariacie na lata 2020-2025</w:t>
      </w:r>
      <w:r>
        <w:rPr>
          <w:rFonts w:eastAsia="Times New Roman" w:cs="Times New Roman" w:ascii="Times New Roman" w:hAnsi="Times New Roman"/>
          <w:strike/>
          <w:color w:val="C00000"/>
          <w:lang w:eastAsia="pl-PL"/>
        </w:rPr>
        <w:t xml:space="preserve"> </w:t>
      </w:r>
    </w:p>
    <w:p>
      <w:pPr>
        <w:pStyle w:val="Normal"/>
        <w:rPr>
          <w:strike/>
          <w:color w:val="C00000"/>
        </w:rPr>
      </w:pPr>
      <w:r>
        <w:rPr>
          <w:strike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2 do zarządzenia Nr ADM/31/2021</w:t>
        <w:br/>
        <w:t>Wójta Gminy Starogard Gdański</w:t>
        <w:br/>
        <w:t>z dnia 18 marca 2021 r.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 podstawie art. 30 ust.1 ustawy z dnia 8 marca 1990r. o samorządzie gminnym (Dz.U. z 2020 r. poz.713 z późn.zm.) w związku z art. 4 ust. 1 pkt 17, art. 11 ust. 1 i 2, art. 13 ustawy z dnia 24 kwietnia 2003 r. o działalności pożytku publicznego i o wolontariacie (Dz.U. z 2020 r. poz.1057) oraz w zw. z §10 ust.1 uchwały XVI/157/2019 Rady Gminy Starogard Gdański z dnia 02 grudnia 2019 r. w sprawie przyjęcia Wieloletniego Programu Współpracy Gminy Starogard Gdański z organizacjami pozarządowymi oraz innymi podmiotami, o których mowa w art. 3 ust. 3 ustawy o działalności pożytku publicznego i o wolontariacie na lata 2020-2025 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ójt Gminy Starogard Gdański ogłasza otwarty konkurs ofert na realizację zadania publiczn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w zakresie upowszechniania kultury fizycznej i sportu w 2021 rok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dzaj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ierzenie zadań własnych gminy obejmują następujące działania na rzecz dzieci w wieku 5 - 16 lat - mieszkańców Gminy Starogard Gdańsk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ogólnorozwojowe, ze szczególnym uwzględnieniem piłki noż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odbywające się nie mniej niż 2 razy w tygodniu po 90 min. w dni powszednie od poniedziałku do piątk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na obiektach sportowo - rekreacyjnych na terenie Gminy Starogard Gdańsk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rganizowanie sportowo - rekreacyjnego turnieju drużyn dziecięc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prowadzone przez licencjonowanych trener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le zadania: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mowanie zdrowego stylu życia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wój i promowanie aktywności fizycznej jako formy spędzania wolnego czasu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bywanie umiejętności pracy zespołowej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postaw fair play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postaw pro sportowych, otwartości na innych członków zespołu, empati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eneficjenci zadania: 50 osób, dzieci w wieku 5 - 16 lat - mieszkańcy Gminy Starogard Gdańsk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sokość środków publicznych przeznaczonych na realizację zadania.</w:t>
      </w:r>
    </w:p>
    <w:p>
      <w:pPr>
        <w:pStyle w:val="Normal"/>
        <w:spacing w:lineRule="auto" w:line="240" w:before="120" w:after="120"/>
        <w:ind w:left="283" w:firstLine="1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sokość środków publicznych przeznaczonych na wsparcie realizacji zadania określonego w ogłoszeniu o otwartym konkursie ofert wynosi 12 000,00 zł (słownie: dwanaście tysięcy złotych 00/100). W roku </w:t>
      </w:r>
      <w:r>
        <w:rPr>
          <w:rFonts w:eastAsia="Times New Roman" w:cs="Times New Roman" w:ascii="Times New Roman" w:hAnsi="Times New Roman"/>
          <w:lang w:eastAsia="pl-PL"/>
        </w:rPr>
        <w:t>2020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 ogłaszano konkursu ofert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sady przyznawania dotacji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tacja zostanie przekazana zgodnie z przepisami ustawy z dnia 24 kwietnia 2003 roku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 oraz ustawy z dnia 27 sierpnia 2009 roku o finansach publicznych, po podpisaniu stosownej umowy z wyłonionym oferentem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ami uprawnionymi do złożenia oferty są podmioty wymienione w art. 3 ustawy z dnia 24 kwietnia 2003 roku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 działające na terenie Gminy Starogard Gdański lub na rzecz jej mieszkańc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ona oferta musi spełniać wymagania wyszczególnione w art. 14 ustawy z dnia 24 kwietnia 2003 roku o działalności pożytku publicznego i o wolontariacie oraz Rozporządzeniu Przewodniczącego Komitetu do Spraw Pożytku Publicznego z dnia 24.10.2018r. w sprawie wzorów ofert i ramowych wzorów umów dotyczących realizacji zadań publicznych oraz wzorów sprawozdań z wykonania tych zadań (Dz.U. z 2018 r. poz. 2057)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enie oferty nie jest równoznaczne z przyznaniem dotacji lub przyznaniem dotacji w oczekiwanej wysokośc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odki pochodzące z dotacji mogą być przeznaczone wyłącznie na pokrycie uzasadnionych kosztów wynikających bezpośrednio z realizacji zadania. Dotacja nie będzie przeznaczona na wydatki niezwiązane z realizacją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innego sposobu reprezentacji podmiotu składającego ofertę niż wynikający z KRS lub innego właściwego rejestru – do oferty należy dołączyć dokument pełnomocnictwa potwierdzający upoważnienie do działania w imieniu oferent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warunki realizacji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tępowanie konkursowe odbywać się będzie przy uwzględnieniu zasad określonych w ustawie z dnia 24 kwietnia 2003 roku o działalności pożytku publicznego i o 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alizacja zadania obejmuje okres po dacie podpisania umowy, nie później niż </w:t>
      </w:r>
      <w:r>
        <w:rPr>
          <w:rFonts w:eastAsia="Times New Roman" w:cs="Times New Roman" w:ascii="Times New Roman" w:hAnsi="Times New Roman"/>
          <w:lang w:eastAsia="pl-PL"/>
        </w:rPr>
        <w:t>od 19.04.2021 r. 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color w:val="C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1.12.2021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r.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Zadanie winno być zrealizowane z najwyższą starannością, w sposób efektywny, profesjonalny i terminowy, zgodnie z zawartą umową oraz obowiązującymi przepisami, w zakresie opisanym w oferc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y występujące o dotacje powinny posiadać niezbędne doświadczenie w organizacji tego typu zadań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i rozliczenia zadania zostaną określone w wiążącej strony umowie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miejsce składan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ę wraz z wymaganymi załącznikami należy złożyć, bądź przesłać w zamkniętej i opisanej kopercie (Oferta na realizację zadania publicznego w zakresie upowszechniania kultury fizycznej i sportu w 2021 roku) do Urzędu Gminy Starogard Gdański, ul. Sikorskiego 9, 83-200 Starogard Gdański, biuro podawcze, w terminie do </w:t>
      </w:r>
      <w:r>
        <w:rPr>
          <w:rFonts w:eastAsia="Times New Roman" w:cs="Times New Roman" w:ascii="Times New Roman" w:hAnsi="Times New Roman"/>
          <w:lang w:eastAsia="pl-PL"/>
        </w:rPr>
        <w:t>dnia 09.04.2021 r., do godz. 14:00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Otwarcie ofert nastąpi w dniu 12.04.2021 r. o godz. 11:00 w Urzędzie Gminy Starogard Gdański, ul. Sikorskiego 9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ryb i kryteria stosowane przy wyborze ofert oraz termin dokonania wyboru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y poddane zostaną weryfikacji formalnej i ocenie merytorycznej przez komisję konkursową, powołaną przez Wójta Gminy Starogard Gdański. W przypadku wystąpienia braków formalnych oferty komisja konkursowa wzywa oferenta do ich usunięcia w terminie w terminie 7 dni pod rygorem odrzucenia oferty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acach komisji konkursowej mogą uczestniczyć osoby wskazane przez podmioty określone ustawie z dnia 24 kwietnia 2003 r.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 mające siedzibę na terenie gminy Starogard Gdański lub działające na rzecz jej mieszkańców, pod warunkiem, że podmioty te nie będą brały udziału  w konkurs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tawicieli podmiotów, o których mowa w pkt. 2 do prac w komisji konkursowej wyłania się spośród kandydatów zgłoszonych pisemnie najpóźniej na 3 dni przed wyznaczonym terminem otwarc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a ofert nastąpi w terminie do 7 dni od dnia otwarc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łonkowie komisji konkursowej podczas rozpatrywania ofert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ceniają możliwość realizacji zadania publicznego przez podmiot program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iają przedstawioną kalkulację kosztów realizacji zadania publicznego, w tym w odniesieniu do zakresu rzeczowego zadan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ceniają proponowaną jakość wykonania zadania i kwalifikacje osób, przy udziale których podmiot programu będzie realizował zadanie publiczne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względniają planowany przez podmiot programu udział środków finansowych własnych lub środków pochodzących z innych źródeł na realizację zadania publicz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uwzględniają planowany przez podmiot programu wkład rzeczowy, osobowy, w tym świadczenia wolontariuszy i pracę społeczną członków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uwzględniają analizę i ocenę realizacji zleconych zadań publicznych w przypadku podmiotów programu, które w latach poprzednich realizowały zlecone zadania publiczne, biorąc pod uwagę rzetelność i terminowość oraz sposób rozliczenia otrzymanych na ten cel środk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arunkiem udzielenia dotacji jest pozytywna weryfikacja formalna złożonej oferty oraz uzyskanie w ocenie merytorycznej co najmniej 60% punktów, zgodnie z arkuszem oceny oferty, który stanowi załącznik nr 3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danie powierzone zostanie oferentowi, który uzyska największą ilość punkt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podstawie dokonanej oceny komisja konkursowa niezwłocznie przedstawia wyniki wójtow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Starogard Gdański zastrzega sobie prawo do odwołania konkursu ofert w całości lub części oraz przedłużenia terminu składania ofert i rozstrzygnięcia konkursu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oraz rozliczenia zadania reguluje umowa pomiędzy gminą a oferentem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tacji nie można wykorzystać na cele inne niż przewidziane we wniosku pod rygorem zwrotu otrzymanych środków finansowych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niki konkursu ogłoszone zostaną w Biuletynie Informacji Publicznej, na stronie www.starogardgd.ug.pl oraz na tablicy ogłoszeń w Urzędzie Gminy Starogard Gdańsk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, który otrzymał dotację jest zobowiązany do przedstawienia szczegółowego sprawozdania,    w terminie określonym w umow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enci przed przystąpieniem do konkursu powinni zapoznać się z następującymi dokumentam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ą z dnia 24 kwietnia 2003 r.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porządzeniem Przewodniczącego Komitetu do Spraw Pożytku Publicznego z dnia 24.10.2018r. w sprawie wzorów ofert i ramowych wzorów umów dotyczących realizacji zadań publicznych oraz wzorów sprawozdań z wykonania tych zadań (Dz.U. z 2018r. poz. 2057)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  <w:tab/>
        <w:t xml:space="preserve">Uchwałą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hwałą Nr </w:t>
      </w:r>
      <w:r>
        <w:rPr>
          <w:rFonts w:eastAsia="Times New Roman" w:cs="Times New Roman" w:ascii="Times New Roman" w:hAnsi="Times New Roman"/>
          <w:lang w:eastAsia="pl-PL"/>
        </w:rPr>
        <w:t>XVI/157/2019 Rady Gminy Starogard Gdański z dnia 02 grudnia 2019 r. w sprawie przyjęcia Wieloletniego Programu Współpracy Gminy Starogard Gdański z organizacjami pozarządowymi oraz innymi podmiotami, o których mowa w art. 3 ust. 3 ustawy o działalności pożytku publicznego                             i o wolontariacie na lata 2020-20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3 do zarządzenia Nr ADM/31/2021</w:t>
        <w:br/>
        <w:t>Wójta Gminy Starogard Gdański</w:t>
        <w:br/>
        <w:t>z dnia 18 marca 2021 r.</w:t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RKUSZ OCENY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nr: 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60"/>
        <w:gridCol w:w="1261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PO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RAWNOŚĆ FORMALNA OFERTY (tak/ni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MERYTORYCZNA PROGRAMU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d 0 do 10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KULACJA KOSZTÓW REALIZACJI ZADANIA (od 0 do 6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ŚWIADCZENIE W REALIZACJI PODOBNEGO ZADANIA (od 0 do 4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 PUNKTÓW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lang w:eastAsia="pl-PL"/>
        </w:rPr>
        <w:t>..……………….……………..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dpis przewodniczącego/członka Komisji)     </w:t>
      </w:r>
    </w:p>
    <w:sectPr>
      <w:type w:val="nextPage"/>
      <w:pgSz w:w="11906" w:h="16838"/>
      <w:pgMar w:left="1052" w:right="618" w:gutter="0" w:header="0" w:top="993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Domylnaczcionkaakapitu"/>
    <w:rPr>
      <w:rFonts w:ascii="Times New Roman" w:hAnsi="Times New Roman" w:cs="Times New Roman"/>
      <w:sz w:val="20"/>
      <w:szCs w:val="20"/>
    </w:rPr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3:00Z</dcterms:created>
  <dc:creator>User</dc:creator>
  <dc:description/>
  <dc:language>en-US</dc:language>
  <cp:lastModifiedBy>M.Ziolkowska</cp:lastModifiedBy>
  <cp:lastPrinted>2021-03-19T08:58:00Z</cp:lastPrinted>
  <dcterms:modified xsi:type="dcterms:W3CDTF">2021-03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