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30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7 mar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prowadzenia kontroli doraźnej w Publicznej Szkole Podstawowej im. Franciszka Peplińskiego w Rokoc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 i art. 33 ust. 5 ustawy z dnia 8 marca 1990 roku o samorządzie gminnym                 (t.j. Dz. U. z 2020 r. poz. 713 z późn. zm.) oraz art. 57 ust.1 i ust. 2 pkt 1 w zw. z art. 29 ust. 1 pkt 3 ustawy z dnia 14 grudnia 2016 r. Prawo oświatowe (t.j. Dz. U. z 2020 r. poz. 910 z późn. zm.) 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arządzam przeprowadzenie kontroli doraźnej w Publicznej Szkole Podstawowej im. Franciszka Peplińskiego w Rokoci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kres kontroli obejmować będzie wypłatę wynagrodzeń Dyrektora szkoły i ich zgodności z zatwierdzonym arkuszem organizacyjnym oraz zatwierdzonym planem finansowy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Do przeprowadzenia kontroli powołuję Komisję w 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Anna Klein- Przewodnicząca Komisj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Monika Jankowska- członek Komisj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Łukasz Kruszyński- członek komisj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Planowany termin kontroli wyznacza się na okres od 22 marca do 30 kwietnia 2021 rok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7 marc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7:00Z</dcterms:created>
  <dc:creator>D.Szumlinski</dc:creator>
  <dc:description/>
  <dc:language>en-US</dc:language>
  <cp:lastModifiedBy>M.Ziolkowska</cp:lastModifiedBy>
  <dcterms:modified xsi:type="dcterms:W3CDTF">2021-03-19T08:17:00Z</dcterms:modified>
  <cp:revision>2</cp:revision>
  <dc:subject/>
  <dc:title/>
</cp:coreProperties>
</file>