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9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2 mar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wyznaczenia osoby kontaktowej z CSIRT NASK</w:t>
        <w:br/>
        <w:t>w Urzędzie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3 ust.3 ustawy z dnia 8 marca 1990 r. o samorządzie gminnym  (Dz. U. z 2020 r. poz. 713 z późn.zm.) oraz art. 10 ust. 2 ustawy o rachunkowości z dnia 29 września 1994 r. (Dz. U. 2009,  Nr 152, poz. 1223 z późn. zm.)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yznaczam Sebastiana Rogowskiego – Informatyka Urzędu, jako osobę kontaktową z  CSIRT NASK  w sprawach odpowiedzialnych za cyberbezpieczeństwo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CSIRT (Computer Security Incident Response Team);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 NASK - Państwowy Instytut Badawczy (CSIRT NASK);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2.03.2021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9:00Z</dcterms:created>
  <dc:creator>D.Szumlinski</dc:creator>
  <dc:description/>
  <dc:language>en-US</dc:language>
  <cp:lastModifiedBy>M.Ziolkowska</cp:lastModifiedBy>
  <dcterms:modified xsi:type="dcterms:W3CDTF">2021-03-17T10:49:00Z</dcterms:modified>
  <cp:revision>2</cp:revision>
  <dc:subject/>
  <dc:title/>
</cp:coreProperties>
</file>