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rządzenie Nr OZS/1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stycz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harmonogramu czynności w postępowaniu rekrutacyjnym oraz postępowaniu uzupełniającym, a także terminy składania dokumentów do przedszkoli lub innych form wychowania przedszkolnego i klas pierwszych szkół podstawowych na terenie Gminy Starogard Gdański w roku szkolnym 2021/20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 30 ust. 1 ustawy z dnia 8 marca 1990 roku o samorządzie gminnym  (Dz. U. z 2020 r. poz. 713 z póź.zm.) oraz art. 154 ust. 1 w związku z art. 29 ust.2 pkt.2 ustawy z dnia 14 grudnia 2016 r. Prawo oświatowe </w:t>
      </w:r>
      <w:r>
        <w:rPr>
          <w:rFonts w:cs="Times New Roman" w:ascii="Times New Roman" w:hAnsi="Times New Roman"/>
          <w:sz w:val="24"/>
          <w:szCs w:val="24"/>
        </w:rPr>
        <w:t xml:space="preserve">(Dz. U. z 2020 r. poz. 910 z póź.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na rok szkolny 2021/2022 terminy postępowania rekrutacyjnego oraz postępowania uzupełniającego, a także terminy składania dokumentów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do przedszkoli, oddziałów przedszkolnych w szkołach podstawowych oraz innych form wychowania przedszkolnego określa załącznik nr 1 do zarządzenia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do klas pierwszych szkół podstawowych – określa załącznik nr 2 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26 stycznia 2021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5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Forc-Cherek</w:t>
      </w:r>
    </w:p>
    <w:p>
      <w:pPr>
        <w:pStyle w:val="Normal"/>
        <w:keepNext w:val="true"/>
        <w:autoSpaceDE w:val="false"/>
        <w:spacing w:lineRule="auto" w:line="360" w:before="120" w:after="120"/>
        <w:ind w:left="4820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1 do Zarządzenia Nr OZS/10/2021</w:t>
        <w:br/>
        <w:t>Wójta Gminy Starogard Gdański</w:t>
        <w:br/>
        <w:t>z dnia 26 stycznia 2021 r.</w:t>
      </w:r>
      <w:bookmarkStart w:id="0" w:name="_GoBack"/>
      <w:bookmarkEnd w:id="0"/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PRZEDSZKOLI I INNYCH FORM WYCHOWANIA PRZEDSZKOLNEG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4"/>
        <w:gridCol w:w="1872"/>
        <w:gridCol w:w="32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przez rodziców dzieci uczęszczających do przedszkoli, oddziałów przedszkolnych w szkołach podstawowych i innych form wychowania przedszkolnego pisemnej deklaracji  o kontynuacji edukacji przedszkolnej w następnym roku szkol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1.03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8.03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2.03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2.04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7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4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przedszkoli, oddziałów przedszkolnych w szkołach podstawowych i innych form wychowania przedszkolnego wraz z dokumentami potwierdzającymi spełnianie przez kandydata warunków lub kryteriów branych pod uwagę w postępowaniu rekrutacyjnym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6.04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9.04.202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5.06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2.06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4.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6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4.05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0.05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24.06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9.06.202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5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2 do Zarządzenia Nr OZS/10/2021</w:t>
        <w:br/>
        <w:t>Wójta Gminy Starogard Gdański</w:t>
        <w:br/>
        <w:t>z dnia 26 stycznia 2021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KLAS PIERWSZYCH SZKÓŁ PODSTAWOW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4"/>
        <w:gridCol w:w="1872"/>
        <w:gridCol w:w="32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>
          <w:trHeight w:val="1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3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1.03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4.05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4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szkoły podstawowej wraz z dokumentami potwierdzającymi spełnianie przez kandydata warunków lub kryteriów branych pod uwagę w postępowaniu rekrutacyjnym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7.04.202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8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9.06.202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.04.2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06.202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9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3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4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8.06.202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06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9:00Z</dcterms:created>
  <dc:creator>User</dc:creator>
  <dc:description/>
  <dc:language>en-US</dc:language>
  <cp:lastModifiedBy>M.Ziolkowska</cp:lastModifiedBy>
  <cp:lastPrinted>2019-01-21T16:17:00Z</cp:lastPrinted>
  <dcterms:modified xsi:type="dcterms:W3CDTF">2021-01-27T14:19:00Z</dcterms:modified>
  <cp:revision>2</cp:revision>
  <dc:subject/>
  <dc:title/>
</cp:coreProperties>
</file>