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  <w:t>Zarządzenie Nr PPN/5/2021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 dnia 11 stycznia 2021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w sprawie powołania Komisji Mieszkaniowej i nadania jej Regulaminu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Na podstawie art. 30 ust. 1 ustawy z dnia 8 marca 1990 r. o samorządzie gminnym r. (Dz.U.  z 2020 r., poz. 713 z późn. zm.)  oraz § 12 ust. 2 Uchwały Nr XXI/210/2016 Rady Gminy Starogard Gdański z dnia 16 czerwca 2016 r. w sprawie zasad wynajmowania lokali wchodzących w skład mieszkaniowego zasobu Gminy Starogard Gdański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/>
          <w:b/>
          <w:bCs/>
          <w:sz w:val="22"/>
          <w:szCs w:val="22"/>
          <w:lang w:eastAsia="pl-PL"/>
        </w:rPr>
        <w:t>§ 1. </w:t>
      </w:r>
      <w:r>
        <w:rPr>
          <w:rFonts w:eastAsia="Times New Roman"/>
          <w:sz w:val="22"/>
          <w:szCs w:val="22"/>
          <w:lang w:eastAsia="pl-PL"/>
        </w:rPr>
        <w:t>Powołuję Komisję Mieszkaniową w składzie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Lucyna Probe</w:t>
        <w:tab/>
        <w:tab/>
        <w:t>przewodniczący komisji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na Słomińska </w:t>
        <w:tab/>
        <w:t xml:space="preserve">członek komisji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drzej Groth </w:t>
        <w:tab/>
        <w:tab/>
        <w:t>członek komisji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/>
          <w:b/>
          <w:bCs/>
          <w:sz w:val="22"/>
          <w:szCs w:val="22"/>
          <w:lang w:eastAsia="pl-PL"/>
        </w:rPr>
        <w:t>§ 2. </w:t>
      </w:r>
      <w:r>
        <w:rPr>
          <w:rFonts w:eastAsia="Times New Roman"/>
          <w:color w:val="000000"/>
          <w:sz w:val="22"/>
          <w:szCs w:val="22"/>
          <w:lang w:eastAsia="pl-PL"/>
        </w:rPr>
        <w:t>Komisja Mieszkaniowa działa w oparciu o Regulamin, który stanowi załącznik do niniejszego Zarządzenia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/>
          <w:b/>
          <w:bCs/>
          <w:sz w:val="22"/>
          <w:szCs w:val="22"/>
          <w:lang w:eastAsia="pl-PL"/>
        </w:rPr>
        <w:t>§ 3. </w:t>
      </w:r>
      <w:r>
        <w:rPr>
          <w:rFonts w:eastAsia="Times New Roman"/>
          <w:bCs/>
          <w:sz w:val="22"/>
          <w:szCs w:val="22"/>
          <w:lang w:eastAsia="pl-PL"/>
        </w:rPr>
        <w:t>Traci moc Zarządzenie Nr PPN 88/2013 Wójta Gminy Starogard Gdański</w:t>
      </w:r>
      <w:r>
        <w:rPr>
          <w:rFonts w:eastAsia="Times New Roman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/>
          <w:bCs/>
          <w:sz w:val="22"/>
          <w:szCs w:val="22"/>
          <w:lang w:eastAsia="pl-PL"/>
        </w:rPr>
        <w:t xml:space="preserve">z dnia 25 października 2013 r. 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§ 4. </w:t>
      </w:r>
      <w:r>
        <w:rPr>
          <w:rFonts w:eastAsia="Times New Roman"/>
          <w:color w:val="000000"/>
          <w:sz w:val="22"/>
          <w:szCs w:val="22"/>
          <w:lang w:eastAsia="pl-PL"/>
        </w:rPr>
        <w:t>Zarządzenie wchodzi w życie z dniem 11 stycznia 2021 roku.</w:t>
      </w:r>
    </w:p>
    <w:p>
      <w:pPr>
        <w:pStyle w:val="Normal"/>
        <w:keepNext w:val="true"/>
        <w:autoSpaceDE w:val="false"/>
        <w:spacing w:lineRule="auto" w:line="240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fldChar w:fldCharType="begin"/>
            </w:r>
            <w:r>
              <w:rPr>
                <w:sz w:val="22"/>
                <w:szCs w:val="22"/>
                <w:rFonts w:eastAsia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sz w:val="22"/>
                <w:szCs w:val="22"/>
                <w:rFonts w:eastAsia="Times New Roman"/>
                <w:color w:val="000000"/>
                <w:lang w:eastAsia="pl-PL"/>
              </w:rPr>
              <w:fldChar w:fldCharType="separate"/>
            </w:r>
            <w:r>
              <w:rPr>
                <w:sz w:val="22"/>
                <w:szCs w:val="22"/>
                <w:rFonts w:eastAsia="Times New Roman"/>
                <w:color w:val="000000"/>
                <w:lang w:eastAsia="pl-PL"/>
              </w:rPr>
              <w:t>Wójt</w:t>
            </w:r>
            <w:r>
              <w:rPr>
                <w:sz w:val="22"/>
                <w:szCs w:val="22"/>
                <w:rFonts w:eastAsia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br/>
              <w:br/>
              <w:br/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eastAsia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sz w:val="22"/>
                <w:b/>
                <w:szCs w:val="22"/>
                <w:bCs/>
                <w:rFonts w:eastAsia="Times New Roman"/>
                <w:color w:val="000000"/>
                <w:lang w:eastAsia="pl-PL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eastAsia="Times New Roman"/>
                <w:color w:val="000000"/>
                <w:lang w:eastAsia="pl-PL"/>
              </w:rPr>
              <w:t>Magdalena</w:t>
            </w:r>
            <w:r>
              <w:rPr>
                <w:sz w:val="22"/>
                <w:b/>
                <w:szCs w:val="22"/>
                <w:bCs/>
                <w:rFonts w:eastAsia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eastAsia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sz w:val="22"/>
                <w:b/>
                <w:szCs w:val="22"/>
                <w:bCs/>
                <w:rFonts w:eastAsia="Times New Roman"/>
                <w:color w:val="000000"/>
                <w:lang w:eastAsia="pl-PL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eastAsia="Times New Roman"/>
                <w:color w:val="000000"/>
                <w:lang w:eastAsia="pl-PL"/>
              </w:rPr>
              <w:t>Forc-Cherek</w:t>
            </w:r>
            <w:r>
              <w:rPr>
                <w:sz w:val="22"/>
                <w:b/>
                <w:szCs w:val="22"/>
                <w:bCs/>
                <w:rFonts w:eastAsia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łącznik do Zarządzenia Nr PPN 5/2021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ójta Gminy Starogard Gdański z dnia 11.01.2021 r.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 PRACY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SJI MIESZKANIOWEJ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1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ogólne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>1. Komisja Mieszkaniowa jest organem opiniodawczym w sprawach lokalowych, a w szczególności w sprawach dotyczących: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a) zawarcia umów najmu lokali na czas nieoznaczony i umów najmu socjalnego lokali,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b) zamiany mieszkań,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c) adaptacji pomieszczeń na cele mieszkalne,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d) najmu lokali do remontu,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e) innych kwestii lokalowych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2. Komisja Mieszkaniowa:</w:t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>a) opiniuje zgłaszane wnioski o zawarcie umowy najmu na lokale mieszkalne,</w:t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>b) dokonuje wizji lokalnych w celu określenia warunków mieszkaniowych i bytowych osób składających wnioski,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c) przeprowadza rozmowy indywidualne z osobami ubiegającymi się o lokal mieszkalny,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d) dokonuje wyboru i ustala listy osób, z którymi winne być zawarte umowy najmu: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- lokalu mieszkalnego,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- lokalu zamiennego,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- socjalnego lokalu,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- związane z zamianą lokali mieszkalnych,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- związane z adaptacją lub wykonaniem remontu lokalu we własnym zakresie,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e) wskazuje kolejność realizacji utworzonych list przydziałów lokali mieszkalnych,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3. Komisja Mieszkaniowa przy rozpatrywaniu przedłożonych wniosków kieruje się: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a) przepisami prawa materialnego,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b) zasadami gospodarowania mieszkaniowym zasobem gminy ustalonymi w uchwałach Rady Gminy Starogard Gdański,</w:t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>c) względami społecznymi wynikającymi z oceny stopnia zaspokojenia potrzeb mieszkaniowych członków wspólnoty samorządowej i stanu zasobów mieszkaniowych gminy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2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pracy Komisji Mieszkaniowej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1. Pracami Komisji kieruje Przewodniczący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2. W pracach Komisji za zgodą jej Przewodniczącego mogą brać udział z głosem doradczym inne osoby.</w:t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 xml:space="preserve">3. Posiedzenia Komisji odbywają się w miarę potrzeb w terminach ustalonych przez jej Przewodniczącego. 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4. Z posiedzenia Komisji sporządza się protokół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5. Komisja w razie wątpliwości co do danych zamieszczonych we wniosku mieszkaniowym dokonuje wizji warunków w miejscu zamieszkania wnioskodawcy. Wizja traktowana jest na równi z posiedzeniem Komisji, a ustalenia dokonane podczas wizji spisywane są w formie protokołu z posiedzenia Komisji. O konieczności przeprowadzenia wizji decyduje Komisja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right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17:00Z</dcterms:created>
  <dc:creator>A.Slominska</dc:creator>
  <dc:description/>
  <dc:language>en-US</dc:language>
  <cp:lastModifiedBy>M.Ziolkowska</cp:lastModifiedBy>
  <cp:lastPrinted>2021-01-14T12:40:00Z</cp:lastPrinted>
  <dcterms:modified xsi:type="dcterms:W3CDTF">2021-01-20T11:17:00Z</dcterms:modified>
  <cp:revision>2</cp:revision>
  <dc:subject/>
  <dc:title/>
</cp:coreProperties>
</file>