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ADM/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STAROGARD GDAŃ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4 stycznia 20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wprowadzenia Regulaminu wyboru Reprezentacji osób zatrudnionych przez </w:t>
        <w:br/>
        <w:t xml:space="preserve">Urząd Gminy Starogard Gdański, powołanej do dokonania wyboru Instytucji Finansowej Pracowniczego Planu Kapitałowego (PPK), z którą zostanie zawarta umowa o zarządzanie PPK oraz Regulaminu wyboru Instytucji Finansowej PPK  przez Wójta Gminy, w porozumieniu </w:t>
        <w:br/>
        <w:t>z wybraną Reprezentacją osób zatrudnio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3 ust. 3 i 5 ustawy  z dnia 8 marca 1990 r. o samorządzie gminnym  (Dz. U. </w:t>
        <w:br/>
        <w:t xml:space="preserve">z 2020r., poz.713 z późn. zm.) w związku z art. 7 ust.3 i 4 ustawy z dnia 4 października 2018 r. </w:t>
        <w:br/>
        <w:t xml:space="preserve">o pracowniczych planach kapitałowych (Dz. U. z 2020 r., poz. 1342) zarządza się, co następuj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Wprowadzam </w:t>
      </w:r>
      <w:r>
        <w:rPr>
          <w:rFonts w:cs="Times New Roman" w:ascii="Times New Roman" w:hAnsi="Times New Roman"/>
          <w:color w:val="000000"/>
        </w:rPr>
        <w:t>Regulamin w</w:t>
      </w:r>
      <w:r>
        <w:rPr>
          <w:rFonts w:cs="Times New Roman" w:ascii="Times New Roman" w:hAnsi="Times New Roman"/>
        </w:rPr>
        <w:t xml:space="preserve">yboru Reprezentacji osób zatrudnionych przez Urząd Gminy Starogard Gdański, powołanych do dokonania wyboru, wraz z Wójtem Gminy, Instytucji Finansowej do zarządzania Pracowniczym Planem Kapitałowym (zwanym PPK) w Urzędzie Gminy Starogard Gdański </w:t>
      </w:r>
      <w:r>
        <w:rPr>
          <w:rFonts w:cs="Times New Roman" w:ascii="Times New Roman" w:hAnsi="Times New Roman"/>
          <w:color w:val="000000"/>
        </w:rPr>
        <w:t xml:space="preserve">oraz Regulamin </w:t>
      </w:r>
      <w:r>
        <w:rPr>
          <w:rFonts w:cs="Times New Roman" w:ascii="Times New Roman" w:hAnsi="Times New Roman"/>
        </w:rPr>
        <w:t>wyboru Instytucji Finansowej do zarządzania Pracowniczym Planem Kapitałowym, zwanym PPK, przez Wójta Gminy, w porozumieniu z wybraną Reprezentacją osób zatrudnionych przez Urząd Gminy Starogard Gdańsk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§ 2. </w:t>
      </w:r>
      <w:r>
        <w:rPr>
          <w:rFonts w:cs="Times New Roman" w:ascii="Times New Roman" w:hAnsi="Times New Roman"/>
        </w:rPr>
        <w:t>1. Procedura wyboru Reprezentacji opisana została w Regulaminie wyboru Reprezentacji osób zatrudnionych przez Urząd Gminy Starogard Gdański, w Załączniku Nr 1 niniejszego Zarządz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63" w:hanging="6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wyboru Instytucji Finansowej do zarządzania Pracowniczym Planem Kapitałowym, zwanym PPK, w Urzędzie Gminy Starogard Gdański opisana została w Załączniku Nr 2 niniejszego Zarządzenia</w:t>
      </w:r>
      <w:r>
        <w:rPr>
          <w:rFonts w:eastAsia="Times New Roman" w:cs="Times New Roman" w:ascii="Times New Roman" w:hAnsi="Times New Roman"/>
          <w:color w:val="00B05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3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rządzenie wchodzi w życie w terminie 14 dni od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720" w:before="0" w:after="0"/>
        <w:ind w:left="637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</w:t>
      </w:r>
    </w:p>
    <w:p>
      <w:pPr>
        <w:pStyle w:val="Normal"/>
        <w:spacing w:lineRule="auto" w:line="360" w:before="0" w:after="0"/>
        <w:ind w:left="550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dalena Forc-Cher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709"/>
        <w:jc w:val="both"/>
        <w:rPr/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ind w:left="4955" w:firstLine="709"/>
        <w:jc w:val="both"/>
        <w:rPr/>
      </w:pPr>
      <w:r>
        <w:rPr>
          <w:rFonts w:cs="Times New Roman" w:ascii="Times New Roman" w:hAnsi="Times New Roman"/>
        </w:rPr>
        <w:t>do Zarządzenia Nr ADM/2/2021</w:t>
      </w:r>
    </w:p>
    <w:p>
      <w:pPr>
        <w:pStyle w:val="Normal"/>
        <w:spacing w:lineRule="auto" w:line="240" w:before="0" w:after="0"/>
        <w:ind w:left="566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a Gminy Starogard Gdański                 z dnia 4.01.2021 r. w sprawie wprowadzenia Regulaminu wyboru Reprezentacji osób zatrudnionych przez Urząd Gminy Starogard Gdański, powołanej do dokonania wyboru Instytucji Finansowej Pracowniczego Planu Kapitałowego (PPK), z którą zostanie zawarta umowa o zarządzanie PPK oraz Regulaminu wyboru Instytucji  Finansowej PPK przez Wójta Gminy, w porozumieniu z wybraną Reprezentacją osób zatrudnionych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wyboru Reprezentacji osób zatrudnionych przez Urząd Gminy Starogard Gdański do wyboru, wraz z Wójtem Gminy, Instytucji Finansowej, z którą zostanie zawarta umowa o zarządzanie PPK w Urzędzie Gminy Starogard Gda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Regulamin określa procedurę wyboru Reprezentacji osób zatrudnionych przez Urząd Gminy  Starogard Gdański do dokonania, wraz z Wójtem Gminy, wyboru Instytucji Finansowej do obsługi Pracowniczego Planu Kapitałowego, zwanego PPK w Urzędzie Gminy Starogard Gdańs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bór Reprezentacji osób zatrudnionych odbędzie się następująco: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zelnicy Wydziałów Urzędu Gminy Starogard Gdański w </w:t>
      </w:r>
      <w:r>
        <w:rPr>
          <w:rFonts w:cs="Times New Roman" w:ascii="Times New Roman" w:hAnsi="Times New Roman"/>
          <w:color w:val="000000"/>
          <w:sz w:val="24"/>
          <w:szCs w:val="24"/>
        </w:rPr>
        <w:t>terminie od dnia 19.01.2021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dnia 20.01.2021 r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ośród </w:t>
      </w:r>
      <w:r>
        <w:rPr>
          <w:rFonts w:cs="Times New Roman" w:ascii="Times New Roman" w:hAnsi="Times New Roman"/>
          <w:sz w:val="24"/>
          <w:szCs w:val="24"/>
        </w:rPr>
        <w:t xml:space="preserve">zatrudnionych w poszczególnych Wydziałach zgłoszą te osoby, które wejdą w skład Reprezentacji osób zatrudnionych i podejmą działania zmierzające do wyboru Instytucji Finansowej zarządzającej Pracowniczym Planem Kapitałowym, zwanym PPK w Urzędzie Gminy Starogard Gdański. 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atrudnione w ramach samodzielnych stanowisk, konserwatorzy sprzętu i pojazdu pożarniczego oraz osoby zatrudnione na podstawie umowy zlecenia, mogą zgłosić swój udział w składzie reprezentacji, o której mowa w pkt 1 w terminie od dnia 19.01.2021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nia 20.01.2021 r.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nione osoby winny wyrazić zgodę na uczestnictwo w Reprezentacji osób zatrudnionych w celu wyboru, wraz z Wójtem Gminy, Instytucji, z którą zostanie zawarta umowa o zarządzanie PPK w Urzędzie Gminy Starogard Gdański.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zgody, o której mowa w pkt 3,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 Załącznik Nr 1 niniejszego Regulaminu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1. Skład zgłoszonych osób, po wyrażeniu przez nich zgody na udział  w Reprezentacji osób zatrudnionych, do wyboru, wraz z Wójtem Gminy, Instytucji Finansowej, z którą zostanie zawarta umowa o zarządzanie PPK w Urzędzie Gminy Starogard Gdański, zostaje podany do wiadomości wszystkim osobom zatrudnionym przez Urząd Gminy Starogard Gdański, poprzez złożenie podpisu po zapoznaniu się z listą tych osób.</w:t>
      </w:r>
    </w:p>
    <w:p>
      <w:pPr>
        <w:pStyle w:val="Akapitzlist"/>
        <w:keepLines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listy składu Reprezentacji osób zatrudnionych określa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2 niniejszego  Regulaminu.</w:t>
      </w:r>
    </w:p>
    <w:p>
      <w:pPr>
        <w:pStyle w:val="Akapitzlist"/>
        <w:keepLines/>
        <w:numPr>
          <w:ilvl w:val="0"/>
          <w:numId w:val="5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 terminie tygodnia od momentu zapoznania się z listą osób wchodzących w skład Reprezentacji, 51 % osób zatrudnionych przez Urząd Gminy Starogard Gdański </w:t>
        <w:br/>
        <w:t>nie wniesie sprzeciwu co do tego składu, Reprezentacja może zostać uznana za wyłonioną. Sprzeciw wnosi się do Wójta Gminy.</w:t>
      </w:r>
    </w:p>
    <w:p>
      <w:pPr>
        <w:pStyle w:val="Akapitzlist"/>
        <w:keepLines/>
        <w:numPr>
          <w:ilvl w:val="0"/>
          <w:numId w:val="5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pisma zgłaszającego sprzeciw określa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3 do niniejszego Regulam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Wybrana Reprezentacja osób zatrudnionych zostaje umocowana na czas wyboru, </w:t>
        <w:br/>
        <w:t xml:space="preserve">wraz z Wójtem Gminy Instytucji Finansowej, z którą  zostanie zawarta umowa o  zarządzanie PPK. 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acja może pozostać powołana w niezmienionym składzie w razie konieczności dokonania zmiany Instytucji Finansowej PPK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Pracodawca udostępnia Regulamin pracownikom do wglądu i w razie potrzeby wyjaśnia jego treść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6. </w:t>
      </w:r>
      <w:r>
        <w:rPr>
          <w:rFonts w:cs="Times New Roman" w:ascii="Times New Roman" w:hAnsi="Times New Roman"/>
        </w:rPr>
        <w:t xml:space="preserve">Wszelkie zmiany Regulaminu następują w formie pisemnej w trybie obowiązującym dla 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ego ustal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7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chodzi w życie w terminie 14 dni od podjęc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 </w:t>
      </w:r>
      <w:r>
        <w:rPr>
          <w:rFonts w:cs="Times New Roman" w:ascii="Times New Roman" w:hAnsi="Times New Roman"/>
        </w:rPr>
        <w:t>Regulaminu wyboru Reprezentacji osób zatrudnionych przez Urząd Gminy Starogard Gdańsk, wraz z Wójtem Gminy Instytucji Finansowej PPK, z którą zostanie zawarta umowa o zarządzanie PPK w Urzędzie Gminy Starogard Gdański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goda na udział w Reprezentacji osób wyłonionych do wyboru Instytucji Finansowej            do zarządzania Pracowniczym Planem Kapitałowym, zwanym PPK w Urzędzie Gminy Starogard Gda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 niżej podpisany/podpisana…..……………………………………………………….…….., jako osoba zatrudniona przez Urząd Gminy Starogard Gdański / wykonująca pracę                         na podstawie umowy zlecenia*, wyrażam zgodę na uczestnictwo w Reprezentacji osób zatrudnionych przez Urząd Gminy Starogard Gdański powołanej do wyboru Instytucji Finansowej PPK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zytelny podpis osoby zatrudnio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2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 </w:t>
      </w:r>
      <w:r>
        <w:rPr>
          <w:rFonts w:cs="Times New Roman" w:ascii="Times New Roman" w:hAnsi="Times New Roman"/>
        </w:rPr>
        <w:t>Regulaminu wyboru Reprezentacji osób zatrudnionych przez Urząd Gminy Starogard Gdańsk, wraz z Wójtem Gminy Instytucji Finansowej PPK, z którą zostanie zawarta umowa o zarządzanie  PPK w Urzędzie Gminy Starogard Gdań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sta osób wchodzących w skład Reprezentacji osób zatrudnionych w Urzędzie Gminy Starogard Gdański wyłonionej do wyboru, wraz z Wójtem Gminy, Instytucji Finansowej do zarządzania Pracowniczym Planem Kapitałowym, zwanym  PPK                     w Urzędzie Gminy Starogard Gda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23"/>
        <w:gridCol w:w="2770"/>
        <w:gridCol w:w="204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ię i nazwisko uczestnik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prezentacji osób zatrudnionyc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ział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anowisko samodzielne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leceniobior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łem/zapoznałam się* ze składem Reprezentacji osób zatrudnionych przez Urząd Gminy Starogard Gdański, wyłonionej do wyboru, wraz z Wójtem Gminy, Instytucji Finansowej do zarządzania Pracowniczym Planem Kapitałowym, zwanym PPK, w Urzędzie Gminy Starogard Gdański, co potwierdzam własnoręcznym podpis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  <w:tab/>
        <w:t xml:space="preserve">       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miejscowość, data) </w:t>
        <w:tab/>
        <w:tab/>
        <w:tab/>
        <w:tab/>
        <w:t>(podpis pracownika, zleceniobiorcy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3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 </w:t>
      </w:r>
      <w:r>
        <w:rPr>
          <w:rFonts w:cs="Times New Roman" w:ascii="Times New Roman" w:hAnsi="Times New Roman"/>
        </w:rPr>
        <w:t>Regulaminu wyboru Reprezentacji osób zatrudnionych przez Urząd Gminy Starogard Gdańsk, wraz z Wójtem Gminy Instytucji Finansowej PPK, z którą zostanie zawarta umowa o zarządzanie   PPK w Urzędzie Gminy Starogard Gdańsk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mo zgłaszające sprzeciw co do udziału danej osoby/osób w reprezentacji osób zatrudnionych w Urzędzie Gminy Starogard Gdański do wyboru, wraz z Wójtem Gminy, Instytucji Finansowej do zarządzania Pracowniczym Planem Kapitałowym, zwanym PP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    ….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mię i nazwisko pracownika/zleceniobiorcy)            </w:t>
        <w:tab/>
        <w:t xml:space="preserve">    (miejscowość, data)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Gminy 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arogard Gdański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oszę sprzeciw co do udziału w Reprezentacji osób zatrudnionych do wyboru,                             wraz z Wójtem Gminy, Instytucji Finansowej do zarządzania Pracowniczym Planem Kapitałowym, zwanym PPK, w Urzędzie Gminy Starogard Gdański osoby/osób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 sprzeciw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…………………………………………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miejscowość, data)</w:t>
        <w:tab/>
        <w:tab/>
        <w:tab/>
        <w:tab/>
        <w:t xml:space="preserve">     (podpis pracownika/ zlecenio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 w:before="0" w:after="0"/>
        <w:ind w:left="4955" w:firstLine="709"/>
        <w:jc w:val="both"/>
        <w:rPr/>
      </w:pPr>
      <w:r>
        <w:rPr>
          <w:rFonts w:cs="Times New Roman" w:ascii="Times New Roman" w:hAnsi="Times New Roman"/>
        </w:rPr>
        <w:t>do Zarządzenia Nr ADM/2/2021</w:t>
      </w:r>
    </w:p>
    <w:p>
      <w:pPr>
        <w:pStyle w:val="Normal"/>
        <w:spacing w:lineRule="auto" w:line="240" w:before="0" w:after="0"/>
        <w:ind w:left="5664" w:firstLine="1"/>
        <w:jc w:val="both"/>
        <w:rPr/>
      </w:pPr>
      <w:r>
        <w:rPr>
          <w:rFonts w:cs="Times New Roman" w:ascii="Times New Roman" w:hAnsi="Times New Roman"/>
        </w:rPr>
        <w:t xml:space="preserve">Wójta Gminy Starogard Gdański    </w:t>
        <w:br/>
        <w:t xml:space="preserve">z dnia 04.01.2021 r. w sprawie wprowadzenia Regulaminu wyboru Reprezentacji osób zatrudnionych przez Urząd Gminy Starogard Gdański, powołanej do dokonania wyboru Instytucji Finansowej (PPK), z którą zostanie zawarta umowa </w:t>
        <w:br/>
        <w:t xml:space="preserve">o zarządzanie PPK oraz Regulaminu wyboru Instytucji Finansowej PPK przez Wójta Gminy, w porozumieniu z wybraną Reprezentacją osób zatrudnio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ulamin wyboru Instytucji Finansowej PPK przez Wójta Gminy Starogard Gdański, w porozumieniu z Reprezentacją osób zatrudnionych przez Urząd Gminy Starogard Gda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1.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 określa procedurę wyboru Instytucji PPK przez Reprezentację osób zatrudnionych przez Urząd Gminy Starogard Gdański do dokonania, wraz z Wójtem Gminy, wyboru Instytucji Finansowej PPK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ybrana, zgodnie z regulaminem, Reprezentacja osób zatrudnionych, dokona wyboru, wraz z Wójtem Gminy, Instytucji Finansowej PPK po przeanalizowaniu warunków oferowanych przez Instytucje działające na rynku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ójt Gminy wraz z Reprezentacją osób zatrudnionych dokona wyboru Instytucji PPK kierując się w szczególności: 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eną proponowanych przez instytucje finansowe warunków zarządzania środkami gromadzonymi w PPK, </w:t>
      </w:r>
    </w:p>
    <w:p>
      <w:pPr>
        <w:pStyle w:val="Akapitzlist"/>
        <w:numPr>
          <w:ilvl w:val="0"/>
          <w:numId w:val="7"/>
        </w:numPr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fektywnością w zarządzaniu aktywami (aktualne rankingi na rynku Instytucji Finansowych - porównanie efektywności zarządzania), 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nomą i posiadanym przez instytucje doświadczeniem w zarządzaniu funduszami inwestycyjnymi lub funduszami emerytalnymi,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sztami-poziomem opłat za zarządzanie PPK. 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e kryterium wyboru Instytucji Finansowej zostanie dogłębnie przeanalizowane</w:t>
        <w:br/>
        <w:t>i punktowane odpowiednią liczbą punktów, przy założeniu maksymalnej liczby 100 punktów. Kryterium zawarte w § 2 ust.1 pkt 1) może otrzymać 0-30 pkt-ów, w pkt2) 0-30 pkt-ów, w pkt3) 0-20 pkt-ów, w pkt4) 0-20 pkt-ów.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ójt Gminy wraz z Reprezentacją zatrudnionych osób dokona wyboru Instytucji mając także na uwadze najlepiej rozumiany interes osób zatrudnionych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stytucja Finansowa powinna zostać wybrana najpóźniej na miesiąc przed zawarciem umowy o zarządzanie Pracowniczym Planem Kapitałowym, tj. do dnia 25.02.2021 r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mowa o zarządzanie PPK w Urzędzie Gminy Starogard Gdański, z wybraną Instytucją Finansową, powinna zostać zawarta najpóźniej do dnia 26.03.2021 r.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sekwencją zawarcia umowy o zarządzanie PPK z wybraną Instytucją Finansową, będzie zawarcie umowy o prowadzenie PPK, w terminie do dnia 10.04.2021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bór Instytucji Finansowej zostanie zapisany w Porozumieniu i podpisany przez Wójta Gminy oraz wszystkie osoby wchodzące w skład Reprezentacji osób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Wzór Porozumienia określa Załącznik do niniejszego Regulamin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rozumienie zostanie podane do wiadomości każdej osoby zatrudnionej przez Urząd Gminy Starogard Gdańsk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żeli w terminie określonym w § 3 ust. 1 nie zostanie ustalone wspólne stanowisko Wójta Gminy i Reprezentacji osób zatrudnionych, biorąc pod uwagę postanowienia zawarte w § 2 ust. 2 i 3 niniejszego Regulaminu, Wójt Gminy wybierze i wskaże tę Instytucję samodzieln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 xml:space="preserve">Pracodawca udostępnia Regulamin pracownikom do wglądu i w razie potrzeby wyjaśnia jego treść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§ 9. </w:t>
      </w:r>
      <w:r>
        <w:rPr>
          <w:rFonts w:cs="Times New Roman" w:ascii="Times New Roman" w:hAnsi="Times New Roman"/>
        </w:rPr>
        <w:t>Wszelkie zmiany Regulaminu następują w formie pisemnej w trybie obowiązującym dla jego ustala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chodzi w życie w terminie 14 dni od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 </w:t>
      </w:r>
      <w:r>
        <w:rPr>
          <w:rFonts w:cs="Times New Roman" w:ascii="Times New Roman" w:hAnsi="Times New Roman"/>
        </w:rPr>
        <w:t>Regulaminu wyboru Instytucji Finansowej PPK przez Wójta Gminy Starogard Gdański, wraz z Reprezentacją osób zatrudnionych  przez Urząd Gminy Starogard Gda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rozumienie pomiędzy Wójtem Gminy a Reprezentacją osób zatrudnionych, wyłonionych do wyboru Instytucji Finansowej do zarządzania Pracowniczym Planem Kapitałowym, zgodnie z Załącznikiem Nr 2 niniejszego Zarząd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OROZUMIENIE W SPRAWIE WYBORU INSTYTUCJI FINANSOWEJ ZARZĄDZAJACEJ  PRACOWNICZYM PLANEM KAPITAŁOWYM W URZĘDZIE GMINY STAROGARD GDAŃ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7 ust. 3 ustawy z dnia 4 października 2018 r. o pracowniczych planach kapitałowych (Dz. U. z 2020 r. poz. 134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dniu …………………………. w  …………………………………….…………….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iędzy: Wójtem Gminy Starogard Gdański, zwanym dalej Pracodawcą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Reprezentacją osób zatrudnionych przez Urząd Gminy Starogard Gdański, zwanej dalej Reprezentacją, w skład której weszły następujące o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o Porozumienie następującej treści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niniejszego Porozumienia ustalają, że Instytucją Finansową zarządzającą Pracowniczym Planem Kapitałowym w Urzędzie Gminy Starogard Gdański będz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..………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oznaczenie Instytucji Finansow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siedzibą 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adres siedziby Instytucji Finansowej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dawca zobowiązuje się zawrzeć do dnia ……………………………..                              umowę o zarządzanie PPK z Instytucją Finansową określoną w pkt 1 niniejszego porozumienia, na warunkach, zgodnych z przedłożoną przez tę instytucję ofertą w dniu ………………….….. .</w:t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..</w:t>
        <w:tab/>
        <w:t xml:space="preserve">      ………………………………………………..</w:t>
      </w:r>
    </w:p>
    <w:p>
      <w:pPr>
        <w:pStyle w:val="Normal"/>
        <w:spacing w:lineRule="auto" w:line="240" w:before="0" w:after="0"/>
        <w:ind w:left="-357" w:firstLine="106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odpis Pracodawcy)</w:t>
        <w:tab/>
        <w:tab/>
        <w:t xml:space="preserve">      (podpisy Reprezentacji osób zatrudnionych)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63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9:00Z</dcterms:created>
  <dc:creator>Kowalski Ryszard</dc:creator>
  <dc:description/>
  <dc:language>en-US</dc:language>
  <cp:lastModifiedBy>M.Ziolkowska</cp:lastModifiedBy>
  <cp:lastPrinted>2020-12-30T09:16:00Z</cp:lastPrinted>
  <dcterms:modified xsi:type="dcterms:W3CDTF">2021-01-07T06:49:00Z</dcterms:modified>
  <cp:revision>2</cp:revision>
  <dc:subject/>
  <dc:title/>
</cp:coreProperties>
</file>