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ADM/173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31.12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odpłatnego przekazania majątku do Ochotniczej Straży Pożarnej               w Siwiałce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Na podstawie art. 30 ust. 2 pkt 3 i art. 46 ust.1 ustawy z dnia 8 marca 1990 r. o samorządzie gminnym (Dz.U. z 2020 r., poz. 713 z późn. zm.) oraz art. 32 ustawy z dnia 24 sierpnia 1991r. o ochronie przeciwpożarowej (Dz.U. z 2020 r. poz. 961) zarządza się, co następuj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§ 1. </w:t>
      </w:r>
      <w:r>
        <w:rPr/>
        <w:t xml:space="preserve">Przekazuje się nieodpłatnie Ochotniczej Straży Pożarnej w Siwiałce sprzęt obrony cywilnej- kuchnię polową oraz wszelkie prawa z tego wynikające, zgodnie z załącznikiem     nr 1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2. </w:t>
      </w:r>
      <w:r>
        <w:rPr/>
        <w:t>Przekazanie, o którym mowa w ust.1, nastąpi na podstawie stosownej umowy cywilno-prawnej  i protokołu zdawczo-odbiorczego.</w:t>
      </w:r>
    </w:p>
    <w:p>
      <w:pPr>
        <w:pStyle w:val="Normal"/>
        <w:spacing w:lineRule="auto" w:line="276"/>
        <w:rPr/>
      </w:pPr>
      <w:r>
        <w:rPr>
          <w:b/>
        </w:rPr>
        <w:t>§ 3.</w:t>
      </w:r>
      <w:r>
        <w:rPr/>
        <w:t xml:space="preserve"> Zarządzenie wchodzi w życie z dniem 31.12.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agdalena Forc-Che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Załącznik do Zarządzenia nr ADM/173/2020 Wójta Gminy Starogard Gdański z dnia 31 grudnia 2020 r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6"/>
        <w:gridCol w:w="1986"/>
        <w:gridCol w:w="708"/>
        <w:gridCol w:w="1560"/>
        <w:gridCol w:w="1522"/>
      </w:tblGrid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eł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inwentarz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czątko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przyjęcia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hnia polowa KP 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/10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12/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7:00Z</dcterms:created>
  <dc:creator>K.Gracz</dc:creator>
  <dc:description/>
  <dc:language>en-US</dc:language>
  <cp:lastModifiedBy>M.Ziolkowska</cp:lastModifiedBy>
  <dcterms:modified xsi:type="dcterms:W3CDTF">2021-01-27T12:37:00Z</dcterms:modified>
  <cp:revision>2</cp:revision>
  <dc:subject/>
  <dc:title/>
</cp:coreProperties>
</file>