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DM.0012.5.1.2021.M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tarogard Gd. 2021.01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pl-PL"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pl-PL"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pl-PL"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Pan/P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pl-PL" w:eastAsia="pl-PL"/>
        </w:rPr>
        <w:t>Z A W I A D O M I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Zawiadamiam, że posiedzenie Komisji Samorządu i Spraw Społecznych Rady Gminy Starogard Gdański odbędz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się  w trybie hybrydow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dni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26 stycznia 2021  roku ( wtorek)  godzi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11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sali posiedzeń nr 117 Urzędu Gminy Starogard Gdański, ul. Sikorskiego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roponowany 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z działalności Komisji Samorządu i Spraw Społecznych Rady Gminy Starogard Gdański za 2020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lan pracy Komisji Samorządu i Spraw Społecznych Rady Gminy Starogard Gdański na 2021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prawy róż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godnie z art. 25 ust. 3 ustawy z dnia 8 marca 1990 r. o samorządzie gminn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( Dz. U. z 2020 r, poz. 713 z późn. zm.) pracodawca obowiązany jest zwolnić radnego do pracy w celu umożliwienia mu brania udziału w pracach organów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ab/>
        <w:tab/>
        <w:tab/>
        <w:tab/>
        <w:tab/>
        <w:tab/>
        <w:tab/>
        <w:t>Samorządu i Spraw Społe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pl-PL" w:eastAsia="pl-PL"/>
        </w:rPr>
        <w:t>Michna Ze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6:00Z</dcterms:created>
  <dc:creator>Admin</dc:creator>
  <dc:description/>
  <cp:keywords/>
  <dc:language>en-US</dc:language>
  <cp:lastModifiedBy>M.Ziolkowska</cp:lastModifiedBy>
  <cp:lastPrinted>2021-01-21T09:36:00Z</cp:lastPrinted>
  <dcterms:modified xsi:type="dcterms:W3CDTF">2021-01-21T08:45:00Z</dcterms:modified>
  <cp:revision>4</cp:revision>
  <dc:subject/>
  <dc:title/>
</cp:coreProperties>
</file>