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M.0012.3.1.2021.MZ                                                              Starogard Gd., 2021.01.2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an/Pani 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Z A W I A D O M I E N I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iadamiam, że posiedzenie Komisji Rewizyjnej Rady Gminy Starogard Gdański odbędzie się </w:t>
      </w:r>
      <w:r>
        <w:rPr>
          <w:color w:val="000000"/>
        </w:rPr>
        <w:t>w trybie hybrydowym</w:t>
      </w:r>
      <w:r>
        <w:rPr>
          <w:color w:val="FF0000"/>
        </w:rPr>
        <w:t xml:space="preserve">  </w:t>
      </w:r>
      <w:r>
        <w:rPr/>
        <w:t>w dni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26 stycznia 2021  roku ( wtorek)  godzina  </w:t>
      </w:r>
      <w:r>
        <w:rPr>
          <w:b/>
          <w:bCs/>
          <w:color w:val="000000"/>
        </w:rPr>
        <w:t>10.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ali posiedzeń nr 117 Urzędu Gminy Starogard Gdański, ul. Sikorskiego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ponowany porządek obrad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regulaminow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z działalności Komisji Rewizyjnej Rady Gminy Starogard Gdański za okres od stycznia 2020 roku do grudnia 2020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 pracy Komisji Rewizyjnej Rady Gminy Starogard Gdański na 2021 rok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Sprawy różne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godnie z art. 25 ust. 3 ustawy z dnia 8 marca 1990 r. o samorządzie gminnym            (Dz. U. z 2020 r, poz. 713 z późn. zm.) pracodawca obowiązany jest zwolnić radnego do pracy w celu umożliwienia mu brania udziału w pracach organów gminy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" w:hanging="708"/>
        <w:jc w:val="right"/>
        <w:rPr/>
      </w:pPr>
      <w:r>
        <w:rPr/>
        <w:t xml:space="preserve">                                      </w:t>
      </w:r>
      <w:r>
        <w:rPr>
          <w:b/>
          <w:bCs/>
        </w:rPr>
        <w:t xml:space="preserve">   </w:t>
      </w:r>
    </w:p>
    <w:p>
      <w:pPr>
        <w:pStyle w:val="Normal"/>
        <w:ind w:left="708" w:hanging="708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Przewodniczący Komisji Rewizyjnej   </w:t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 xml:space="preserve">Wacław Wika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708"/>
        <w:jc w:val="right"/>
        <w:rPr/>
      </w:pPr>
      <w:r>
        <w:rPr>
          <w:b/>
          <w:bCs/>
        </w:rPr>
        <w:t xml:space="preserve">    </w:t>
      </w: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44:00Z</dcterms:created>
  <dc:creator>Admin</dc:creator>
  <dc:description/>
  <cp:keywords/>
  <dc:language>en-US</dc:language>
  <cp:lastModifiedBy>M.Ziolkowska</cp:lastModifiedBy>
  <cp:lastPrinted>2021-01-21T08:27:00Z</cp:lastPrinted>
  <dcterms:modified xsi:type="dcterms:W3CDTF">2021-01-21T08:31:00Z</dcterms:modified>
  <cp:revision>6</cp:revision>
  <dc:subject/>
  <dc:title/>
</cp:coreProperties>
</file>