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DM.0012.2.1.2021.MZ                                                                    Starogard Gd. 2021.01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an/P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pl-PL" w:eastAsia="pl-PL"/>
        </w:rPr>
        <w:t>Z A W I A D O M I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wiadamiam, że posiedzenie Komisji Gospodarki Gminy i Budżetu Rady Gminy  Starogard Gdański odbędzie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trybie hybrydow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dni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26 stycznia 2021  roku ( wtorek)  godzi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12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w sali posiedzeń nr 117 Urzędu Gminy Starogard Gdański, ul. Sikorskiego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roponowany porządek obrad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prawy regulamin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prawozdanie z działalności Komisji Gospodarki Gminy i Budżetu Rady Gminy  Starogard Gdański za 2020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lan pracy Komisji Gospodarki Gminy i Budżetu Rady Gminy  Starogard Gdański na 2021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godnie z art. 25 ust. 3 ustawy z dnia 8 marca 1990 r. o samorządzie gminnym (  Dz. U. z 2020, poz. 713 z późn. zm.) pracodawca obowiązany jest zwolnić radnego do pracy w celu umożliwienia mu brania udziału w pracach organów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52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Przewodniczący Komisji </w:t>
      </w:r>
    </w:p>
    <w:p>
      <w:pPr>
        <w:pStyle w:val="Normal"/>
        <w:spacing w:lineRule="auto" w:line="240" w:before="0" w:after="0"/>
        <w:ind w:left="52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Gospodarki Gminy i Budżetu</w:t>
      </w:r>
    </w:p>
    <w:p>
      <w:pPr>
        <w:pStyle w:val="Normal"/>
        <w:spacing w:lineRule="auto" w:line="240" w:before="0" w:after="0"/>
        <w:ind w:left="52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52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Burnicki Pawe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0:00Z</dcterms:created>
  <dc:creator>Admin</dc:creator>
  <dc:description/>
  <cp:keywords/>
  <dc:language>en-US</dc:language>
  <cp:lastModifiedBy>M.Ziolkowska</cp:lastModifiedBy>
  <dcterms:modified xsi:type="dcterms:W3CDTF">2021-01-20T12:57:00Z</dcterms:modified>
  <cp:revision>3</cp:revision>
  <dc:subject/>
  <dc:title/>
</cp:coreProperties>
</file>