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DM.0012.1.1.2021.MZ                                                                 </w:t>
      </w:r>
      <w:r>
        <w:rPr/>
        <w:t>Starogard Gd. 2021.01.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b/>
        </w:rPr>
        <w:t>Pan/Pani</w:t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 A W I A D O M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że posiedzenie Komisji Skarg, Wniosków i Petycji Rady Gminy Starogard Gdański odbędzie się </w:t>
      </w:r>
      <w:r>
        <w:rPr>
          <w:color w:val="000000"/>
        </w:rPr>
        <w:t>w trybie hybrydowym</w:t>
      </w:r>
      <w:r>
        <w:rPr/>
        <w:t xml:space="preserve"> w d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26 stycznia 2021 roku  (wtorek)  godzina </w:t>
      </w:r>
      <w:r>
        <w:rPr>
          <w:b/>
          <w:bCs/>
          <w:color w:val="000000"/>
        </w:rPr>
        <w:t>13.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 sali posiedzeń nr 117 Urzędu Gminy Starogard Gdański, ul. Sikorskiego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Komisji Skarg, Wniosków i Petycji Rady Gminy Starogard Gdański za 202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pracy Komisji Skarg, Wniosków i Petycji Rady Gminy Starogard Gdański na 2021 rok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prawy róż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25 ust. 3 ustawy z dnia 8 marca 1990 r. o samorządzie gminnym ( Dz. U. z 2020 r., poz. 713 z późn. zm.) pracodawca obowiązany jest zwolnić radnego do pracy            w celu umożliwienia mu brania udziału w pracach organ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karg, Wniosków i Pety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</w:rPr>
        <w:t>Grażyna Biod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M.Ziolkowska</dc:creator>
  <dc:description/>
  <cp:keywords/>
  <dc:language>en-US</dc:language>
  <cp:lastModifiedBy>M.Ziolkowska</cp:lastModifiedBy>
  <cp:lastPrinted>2021-01-13T12:37:00Z</cp:lastPrinted>
  <dcterms:modified xsi:type="dcterms:W3CDTF">2021-01-20T12:58:00Z</dcterms:modified>
  <cp:revision>5</cp:revision>
  <dc:subject/>
  <dc:title/>
</cp:coreProperties>
</file>