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72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1 grud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owierzenia stanowiska Kierownika Gminnego Ośrodka Pomocy Społecznej </w:t>
        <w:br/>
        <w:t xml:space="preserve">w Starogardzie Gdańskim i udzielenia pełnomocnictwa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. 5, art. 33 ust. 5 i art. 47 ustawy z dnia 8 marca 1990 r. o samorządzie gminnym (Dz. U. z 2020r., poz. 713 z późn. zm.) art. 3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 §1 ustawy z dnia 26 czerwca 1974 r. Kodeks pracy (Dz. U. z 2020r., poz. 1320) oraz w związku z </w:t>
      </w:r>
      <w:r>
        <w:rPr>
          <w:rFonts w:eastAsia="Times New Roman" w:cs="Times New Roman" w:ascii="Times New Roman" w:hAnsi="Times New Roman"/>
          <w:bCs/>
          <w:lang w:eastAsia="pl-PL"/>
        </w:rPr>
        <w:t>§ 6</w:t>
      </w:r>
      <w:r>
        <w:rPr>
          <w:rFonts w:eastAsia="Times New Roman" w:cs="Times New Roman" w:ascii="Times New Roman" w:hAnsi="Times New Roman"/>
          <w:lang w:eastAsia="pl-PL"/>
        </w:rPr>
        <w:t xml:space="preserve"> Statutu Gminnego Ośrodka Pomocy Społecznej  uchwalonego Uchwałą nr XX/197/2016 Rady Gminy Starogard Gdański z dnia 19 maja 2016r. zarządza się, </w:t>
        <w:br/>
        <w:t>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bCs/>
          <w:lang w:eastAsia="pl-PL"/>
        </w:rPr>
        <w:t>P</w:t>
      </w:r>
      <w:r>
        <w:rPr>
          <w:rFonts w:eastAsia="Times New Roman" w:cs="Times New Roman" w:ascii="Times New Roman" w:hAnsi="Times New Roman"/>
          <w:lang w:eastAsia="pl-PL"/>
        </w:rPr>
        <w:t xml:space="preserve">owierzam Pani Annie Wojak stanowisko Kierownika Gminnego Ośrodka Pomocy Społecznej </w:t>
        <w:br/>
        <w:t>w Starogardzie Gdańskim od dnia 1 stycznia 2021 ro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Od dnia 1 stycznia 2021 roku udzielam pełnomocnictwa w zakresie określonym w § 3 oraz udzielam upoważnienia w zakresie określonym w § 4 Pani Annie Wojak Kierownik Gminnego Ośrodka Pomocy Społecznej w Starogardzie Gdański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Pełnomocnictwo zostaje udzielone do działania w imieniu Gminy Starogard Gdański na rzecz Gminnego Ośrodka Pomocy Społecznej w Starogardzie Gdańskim,  w następującym zakres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Organizowania administracyjnej, finansowej i  gospodarczej obsługi GOPS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Do jednoosobowego składania oświadczenia woli w sprawach bieżącego funkcjonowania GOPS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Dysponowania funduszem przeznaczonym na dodatki mieszkaniowe oraz podpisywania w tym zakresie decyzji z upoważnienia Wójt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Dysponowania funduszem przeznaczonym na dodatki energetyczne oraz podpisywania w tym zakresie decyzji z upoważnienia Wójt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Administrowania wydzielonym dla  GOPS mieniem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)  Zawierania umów w zakresie wynajmowania nie wykorzystanych pomieszczeń GOPS.</w:t>
      </w:r>
    </w:p>
    <w:p>
      <w:pPr>
        <w:pStyle w:val="Normal"/>
        <w:keepLines/>
        <w:autoSpaceDE w:val="false"/>
        <w:spacing w:lineRule="auto" w:line="240" w:before="120" w:after="120"/>
        <w:ind w:left="34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) Reprezentowania Gminy Starogard Gdański przed sądami, organami egzekucyjnymi oraz organami administracji publicznej we wszystkich sprawach związanych z działalnością GOPS.</w:t>
      </w:r>
    </w:p>
    <w:p>
      <w:pPr>
        <w:pStyle w:val="Normal"/>
        <w:keepLines/>
        <w:autoSpaceDE w:val="false"/>
        <w:spacing w:lineRule="auto" w:line="240" w:before="120" w:after="12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 Udzielania dalszych pełnomocnictw w zakresie określonym w pkt 2 i pkt 7 radcy prawnemu obsługującemu GOPS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Upoważnienie zostaje udzielone do działania w imieniu Gminy Starogard Gdański na rzecz Gminnego Ośrodka Pomocy Społecznej w Starogardzie Gdańskim,  w następującym zakres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Wydawania decyzji administracyjnych w indywidualnych sprawach z zakresu pomocy społecznej należących do właściwości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Prowadzenia postępowań w sprawie świadczeń rodzinnych i świadczeń wychowawczych oraz wydawania decyzji w tym zakres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Prowadzenia postępowań i wydawania decyzji administracyjnych w indywidualnych sprawach dotyczących potwierdzenia uprawnień do świadczeń opieki zdrowotnej dla osób innych niż ubezpieczone, należących do zadań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) Dokonywania w imieniu Wójta Gminy Starogard Gdański zgłoszeń do ubezpieczenia społecznego </w:t>
        <w:br/>
        <w:t>i zdrowotnego osób uprawnionych do świadczeń rodzinnych, objętych obowiązkiem ubezpiec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) Prowadzenia postępowań wobec dłużników alimentacyjnych, w sprawach zaliczki alimentacyjnej, świadczeń z funduszu alimentacyjnego, do podejmowania działań wobec dłużników alimentacyjnych oraz wydawania decyzji w tym zakresie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Realizacji zadania publicznego w zakresie prowadzenia postępowań i wydawania decyzji dotyczących świadczenia wychowawczego oraz świadczenia dobry start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owadzenia postępowań i wydawania zaświadczeń o wysokości przeciętnego miesięcznego dochodu przypadającego na jednego członka gospodarstwa domowego, o których mowa w art. 411 ust. 10g ustawy </w:t>
        <w:br/>
        <w:t>z dnia 27 kwietnia 2001 r. Prawo ochrony środowiska, na potrzeby składania wniosków o przyznanie dofinansowania przez osoby fizyczne do Narodowego Funduszu Ochrony Środowiska i Gospodarki Wodnej oraz Wojewódzkiego Funduszu Ochrony Środowiska i Gospodarki Wodnej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8) Przyznawania Karty Dużej Rodziny zgodnie z zasadami określonymi w ustawie z dnia 05 grudnia 2014r. o Karcie Dużej Rodziny (Dz. U. z 2020 r., poz. 1348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bCs/>
          <w:lang w:eastAsia="pl-PL"/>
        </w:rPr>
        <w:t>Wyznaczam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anią Annę Wojak do wykonywania czynności z zakresu prawa pracy wobec pracowników Gminnego Ośrodka Pomocy Społecznej w Starogardzie Gdańskim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6. </w:t>
      </w: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obowiązuję Panią Annę Wojak do wykonywania wszelkich obowiązków Kierownika Gminnego Ośrodka Pomocy Społecznej w Starogardzie Gdańskim wynikających z obowiązujących przepisów </w:t>
        <w:br/>
        <w:t>i udzielonych upoważnień.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34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owierzenie stanowiska Kierownika Gminnego Ośrodka Pomocy Społecznej w Starogardzie Gdańskim następuje za zgodą pracownik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aci moc Zarządzenie Nr ADM/156/2020 Wójta Gminy Starogard Gdański z dnia 25 listopada 2020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>r. w sprawie powierzenia stanowiska pełniącego obowiązki Kierownika Gminnego Ośrodka Pomocy Społecznej w Starogardzie Gdańskim i udzielenia pełnomocnictw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8. 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 stycznia 2021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 Gminy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rc-Cherek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3:00Z</dcterms:created>
  <dc:creator>User</dc:creator>
  <dc:description/>
  <dc:language>en-US</dc:language>
  <cp:lastModifiedBy>M.Ziolkowska</cp:lastModifiedBy>
  <cp:lastPrinted>2020-12-29T14:23:00Z</cp:lastPrinted>
  <dcterms:modified xsi:type="dcterms:W3CDTF">2020-12-31T08:53:00Z</dcterms:modified>
  <cp:revision>2</cp:revision>
  <dc:subject/>
  <dc:title/>
</cp:coreProperties>
</file>