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iejscowego planu zagospodarowania przestrzennego Janowo - Zachód.</w:t>
      </w:r>
    </w:p>
    <w:p>
      <w:pPr>
        <w:pStyle w:val="Normal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</w:rPr>
        <w:t>Na podstawie art.42 pkt 2 i art. 55 ust. 3 ustawy z dnia 3 października 2008 r. o udostępnianiu</w:t>
      </w:r>
      <w:r>
        <w:rPr>
          <w:rFonts w:cs="Arial"/>
          <w:i/>
        </w:rPr>
        <w:t xml:space="preserve"> informacji o środowisku i jego ochronie, udziale społeczeństwa w ochronie środowiska oraz o ocenach oddziaływania na środowisko (t.j. Dz. U. z 2020 r., poz. 283 ze zm.) informuję:</w:t>
      </w:r>
    </w:p>
    <w:p>
      <w:pPr>
        <w:pStyle w:val="Normal"/>
        <w:jc w:val="both"/>
        <w:rPr>
          <w:rFonts w:cs="Arial"/>
          <w:i/>
          <w:i/>
          <w:color w:val="00B050"/>
        </w:rPr>
      </w:pPr>
      <w:r>
        <w:rPr>
          <w:rFonts w:cs="Arial"/>
          <w:i/>
          <w:color w:val="00B05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pracowania miejscowego planu zagospodarowania przestrzennego Janowo - Zachód obejmuje część obrębu geodezyjnego Janowo, położoną po zachodniej stronie drogi wojewódzkiej nr 222 o powierzchni około 475,94 ha. Od północy obszar planu sąsiaduje z gminą miejską Starogard Gdański. Administracyjnie gmina Starogard Gdański leży na terenie powiatu starogardzkiego, w województwie pomorskim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 obszarze opracowania obowiązywało dotychczas 9 miejscowych planów zagospodarowania przestrzennego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stanowiący zmianę do miejscowego planu ogólnego zagospodarowania przestrzennego gminy Starogard Gdański dotyczących fragmentów wsi: Jabłowo, Janowo, Koteże, Nowa Wieś, Okole, Rokocin, Rywałd, Siwiałka, Szpęgawsk uchwalony Uchwałą Nr VI/31/99 Rady Gminy Starogard Gd. z dnia 22 stycznia 1999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terenu działki nr 71/6 we wsi Janowo w gminie Starogard Gdański uchwalony Uchwałą Nr XXVI/199/2000 Rady Gminy Starogard Gd. z dnia 24 października 200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części terenu działki nr 81 we wsi Janowo w gminie Starogard Gdański uchwalony Uchwałą Nr XXVI/213/2000 Rady Gminy Starogard Gd. z dnia 24 października 200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części terenu działki nr 97/2 we wsi Janowo w gminie Starogard Gdański uchwalony Uchwałą Nr XXVI/215/2000 Rady Gminy Starogard Gd. z dnia 24 października 200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fragmentu wsi Janowo w gminie Starogard Gd. - działki nr od 3/1 do 3/17 uchwalony Uchwałą Nr XLVI/426/2006 Rady Gminy Starogard Gd. z dnia 26 października 2006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fragmentu wsi Janowo część dz. 17/2 uchwalony Uchwałą Nr XIX/205/2008 Rady Gminy Starogard Gd. z dnia 24 kwietnia 2008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fragmentu wsi Janowo - działki nr 66/2, 66/3, 67/1, 67/2 oraz część 66/1 uchwalony Uchwałą Nr XIX/190/2008 Rady Gminy Starogard Gd. z dnia 24 kwietnia 2008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fragmentu wsi Janowo, obejmującego obszar działki nr 68/11 i część działki nr 68/5 w obrębie Janowo uchwalony Uchwałą Nr IX/83/2015 Rady Gminy Starogard Gd. z dnia 30 lipca 201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1146" w:hanging="426"/>
        <w:jc w:val="both"/>
        <w:rPr/>
      </w:pPr>
      <w:r>
        <w:rPr>
          <w:sz w:val="22"/>
          <w:szCs w:val="22"/>
        </w:rPr>
        <w:t>miejscowy plan zagospodarowania przestrzennego dla obszaru obejmującego części obrębów geodezyjnych: Janowo, Jabłowo i Barchnowy dla przebiegu dwutorowej linii elektroenergetycznej 110 kV relacji Pelplin - Starogard Gdański/ Czarna Woda na terenie gminy Starogard Gdański. uchwalony Uchwałą Nr XXXVI/340/2017 Rady Gminy Starogard Gd. z dnia 8 czerwca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sz w:val="22"/>
          <w:szCs w:val="22"/>
        </w:rPr>
        <w:t>Miejscowy plan zagospodarowania przestrzennego Janowo - Zachód sporządzono w wyniku realizacji Uchwały Rady Gminy Starogard Gdański Nr XXXVIII/359/2017 z dnia 17 sierpnia 2017 r. o przystąpieniu do sporządzania miejscowego planu zagospodarowania przestrzennego Janowo - Zachód. Podjęcie uchwały w sprawie przystąpienia do opracowania miejscowego planu zagospodarowania przestrzennego Janowo - Zachód było realizacją polityki przestrzennej wyrażonej w Studium uwarunkowań i kierunków zagospodarowania przestrzennego  gminy uchwalonego Uchwałą  Nr  XII/110/2015  Rady Gminy Starogard Gd. z dnia 16 listopada 2015 r. W studium wskazuje się objęcie planami miejscowymi znacznych obszarów gminy, najlepiej całych obrębów, gdyż nie chodzi wyłącznie o określenie przeznaczenia terenów dla terenów planowanej zabudowy, ale również tych terenów, na których zabudowa winna być wykluczona, bądź czasowo odroczona. Na terenie opracowania zauważalny jest wzrost zainteresowania gruntami i tym samym wzrasta liczba wydawanych w miejscowości decyzji o warunkach zabudowy. Głównym problemem rozwoju przestrzennego gminy Starogard Gdański jest dynamiczny rozwój osadnictwa, które przyjmuje formy chaotycznej suburbanizacji.  Zgodnie  ze  wskazaną  w studium  zasadą  kontrolowania  procesów  osadniczych w dostosowaniu do przewidywanej zmiany ludności do roku 2030 niezbędne jest sukcesywne  uruchamianie  obszarów  rozwoju  zabudowy  -  poszczególnych obszarów funkcjonalnych wskazanych w studium; tereny te są przewidywane do zagospodarowania  w długiej  perspektywie. Na terenach nieobjętych dotychczas planami miejscowymi wydawane decyzje o  warunkach  zabudowy są  na  podstawie  funkcji  występujących  w sąsiedztwie. Niestety  wydawane  decyzje  administracyjne  nie  muszą  być  zgodne  z polityką przestrzenną  gminy,  co  często  miało  miejsce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" w:hAnsi="Arial" w:cs="Arial"/>
          <w:bCs/>
        </w:rPr>
      </w:pPr>
      <w:r>
        <w:rPr>
          <w:sz w:val="22"/>
          <w:szCs w:val="22"/>
        </w:rPr>
        <w:tab/>
        <w:tab/>
        <w:t xml:space="preserve">Głównym celem opracowania przedmiotowego Planu było określenie ram rozwoju terenów o funkcji mieszkaniowej (zabudowy jednorodzinnej) i mieszkaniowo-usługowej oraz zabudowy zagrodowej na przedmiotowym obszarze.  Podstawowe  i  najważniejsze  ustalenia   planu  odnoszą  się do terenów o nowych przeznaczeniach funkcjonalnych w stosunku do stanu obecnego. Dotyczy to terenów o następujących funkcjach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MN – tereny zabudowy mieszkaniowej jednorodzinnej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MN,U - tereny zabudowy mieszkaniowo-usługow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 RM - tereny zabudowy zagrodowej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 U - tereny zabudowy usługowej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 U,MN - tereny zabudowy usługowej, z dopuszczeniem zabudowy mieszkaniowej;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PE  -  tereny  lokalizacji  urządzeń  wytwarzających  energię  z  odnawialnych  źródeł energii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P/U – tereny zabudowy produkcyjno-usługow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E - tereny infrastruktury technicznej,– elektroenergetyka – pas technologiczny linii elektroenergetycznej 110 kV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E1 – elektroenergetyka – teren stacji transformatorow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KDX – tereny komunikacyjne – ciągów pieszo-jezdnych lub pieszo-rowerow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- KDW – tereny drogowe (dróg wewnętrznych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>Pozostałe działania dopuszczone w zapisach planu mają charakter modyfikacji obszarów już zainwestowanych – związane są z możliwością przebudowy i nadbudowy oraz modernizacji obiekt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Obszar opracowania  planu obejmuje łącznie ok. 475,9 h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  strukturze  użytkowania  gruntów  przeważają  grunty  orne  oraz  lasy  i  grunty zadrzewione.  Stosunkowo  nieduży  jest  udział terenów zabudowanych,  użytków  zielonych i nieużytk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>Na obszarze opracowania nie występują istniejące formy ochrony przyrody, tworzone na podstawie przepisów ustawy dnia 16 kwietnia 2004 r. o ochronie przyrody 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 obszarze  planu  nie występują  obiekty  zabytkowe  wpisane  rejestru  wojewódzkiego konserwatora  zabytków  oraz figurujące w ewidencji  zabytków,  występują natomiast  obiekty  archeologiczne wymagające ochrony. Wdrożenie zasad ochrony zapisanych w ustaleniach planu miejscowego spowoduje poprawę stanu materialnego dziedzictwa kulturowego na obszarze objętym opracowaniem. Realizacja ustaleń planu miejscowego umożliwi lokalizację nowego oraz modernizację istniejącego zainwestowania oraz rozbudowę lub budowę infrastruktury technicznej i komunikacyjnej, a także spowoduje dalszy wzrost zasobności obszaru w dobra materia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 obrębie obszaru Planu nie występuje zagrożenie powodziowe ani zagrożenie osuwaniem się mas ziemnych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left="709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Przyjęty dokument „Miejscowy plan zagospodarowania przestrzennego Janowo - Zachód” zawiera ogólne zasady dotyczące kierunków zagospodarowania oraz użytkowania terenów i określa </w:t>
      </w:r>
      <w:r>
        <w:rPr>
          <w:bCs/>
          <w:iCs/>
          <w:sz w:val="22"/>
          <w:szCs w:val="22"/>
        </w:rPr>
        <w:t>wskaźniki zagospodarowania dla poszczególnych typów funkcjonalnych terenów rozwojowych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Ich wdrożenie ma na celu ograniczenie oddziaływania na środowisko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kres i stopień szczegółowości informacji wymaganych w prognozie oddziaływania na środowisko projektu planu miejscowego został uzgodniony z Regionalnym Dyrektorem Ochrony środowiska w Gdańsku – pismo RDOŚ-Gd-WZP.411.17.19.2017.KS z dnia 15.11.2017 r. oraz z Państwowym Powiatowym Inspektorem Sanitarnym w Starogardzie Gdańskim pismo nr SE.VII/470/28/EB/17 z dnia 06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W zakresie oddziaływań ustaleń „Miejscowego plan zagospodarowania przestrzennego Janowo - Zachód” i możliwych przekształceń środowiska przyrodniczego przeanalizowano oddziaływania na następujące elementy środowiska w ich wzajemnym powiązani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rzypowierzchniowa warstwę litosfer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wody powierzchniowe i podziem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wietrze atmosferyczne i klima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le elektromagnetycz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oślinnoś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wierzę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óżnorodność biologiczn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formy ochrony przyrody, w tym obszary Natura 2000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soby natur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bytk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dobra materi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krajobraz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ludz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 xml:space="preserve">Oceniano oddziaływania bezpośrednie, pośrednie i wtórne, krótko-, średnio- i długoterminowe, chwilowe, okresowe i stał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W toku postępowania, w prognozie oddziaływania na środowisko stwierdzono, że przy założeniu zastosowania wymogów zmiany planu oraz ogólnie obowiązujących przepisów prawnych nie przewiduje się wystąpienia istotnego szkodliwego oddziaływania na ekologiczne warunki życia ludz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Realizacja  ustaleń  planu  będzie  oddziaływać  na  elementy  środowiska  przyrodniczego  w sposób zróżnicowany. Można tutaj zidentyfikować następujące oddziaływania bezpośrednie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trwała zmiana sposobu użytkowania gruntów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i zmiany aktualnej roślinności,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 dotychczasowej  pokrywy  glebowej  i  możliwość  wpływu  na  dobr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kulturowe (stanowiska archeologiczne)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przekształcenia zespołów fauny występujących na danym obszarz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 - przekształcenie  przypowierzchniowej  warstwy  litologiczno–glebowej  i powstanie sztucznych  powierzchni  utwardzonych,  lub  wprowadzenie  gruntów  nawiezionych,  o odmiennych  własnościach  mechanicznych,  wzrost  powierzchni  terenu o utrudnionej infiltracji wód opadowych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wprowadzenie nowych obiektów techniczno – budowlanych - zabudowy kubaturowej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00B050"/>
          <w:sz w:val="22"/>
          <w:szCs w:val="22"/>
        </w:rPr>
        <w:tab/>
        <w:tab/>
        <w:tab/>
      </w:r>
      <w:r>
        <w:rPr>
          <w:sz w:val="22"/>
          <w:szCs w:val="22"/>
        </w:rPr>
        <w:t>- zmianę krajobraz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nsekwencją  wprowadzenia  zainwestowania  na  tereny  użytków  rolnych  będzie bezpowrotna  utrata  zasobów  glebowych  gruntów  ornych  o  powierzchni  około  33,59 ha,  z których ok. 11,48 ha stanowią grunty rolne klasy 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Na  podstawie  szczegółowych  analiz ustalono,  że realizacja ustaleń dokumentu „Miejscowy plan zagospodarowania przestrzennego Janowo - Zachód” nie wpłynie znacząco na powierzchnię ziemi, gleby, siedliska leśne, wody powierzchniowe i podziemne, stan powietrza atmosferycznego i klimat  akustyczny.  Oddziaływanie  w  zakresie  niewielkich  emisji  hałasu  i zanieczyszczeń powietrza związane będą jedynie z etapem budowy, będą krótkotrwałe i przemijające.  W projekcie  planu  zawarto  jednocześnie  szereg  zapisów  zmierzających  do  ograniczenia wpływu na środowisko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ab/>
        <w:tab/>
        <w:t>Ustalenia  projektu  planu  umożliwiają  potencjalną  lokalizację  funkcji  przemysłowo-usługowych  a także  farmy  fotowoltaicznej. Wobec  braku  informacji  na  temat  rodzaju  tych  obiektów  i charakteru  procesów produkcyjnych, technicznych itp. nie jest możliwa jakakolwiek prognoza ich oddziaływania na klimat akustyczny, zanieczyszczenie powietrza i inne elementy środowiska, a także warunki życia  człowieka.  Ustalenie  możliwego  wpływu  na  środowisko  powinno  mieć  miejsce  na  etapie wydania decyzji o środowiskowych uwarunkowaniach realizacji konkretnych przedsięwzięć, zaliczających się do mogących znacząco oddziaływać na środowisk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ab/>
        <w:tab/>
        <w:t>W  planie miejscowym  wprowadzono  odpowiednie  ustalenia -  prowadzona  działalność  nie może  powodować  uciążliwości  dla  sąsiednich  terenów  mieszkaniowych  i mieszkaniowo-usługowych, zaś zasięg uciążliwości dla środowiska prowadzonej działalności gospodarczej winien być ograniczony do granic obszaru, do którego inwestor posiada tytuł prawny.  Rozwiązanie  to  należy  ocenić  pozytywnie  w  zakresie  minimalizacji  oddziaływań  i zapobieganiu występowania potencjalnych przekroczeń standardów jakości środowiska.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Przeprowadzono  analizę możliwego  wpływu  realizacji  ustaleń  planu  na  formy  ochrony przyrody  oraz  zgodności  z  przepisami  dotyczącymi  ich  ochrony  wykazała  poprawność rozwiązań przyjętych w planie. Na podstawie przeprowadzonych analiz stwierdzono, że nie wystąpi znaczący wpływ  na  stan  środowiska,  warunki  życia  i  zdrowie  mieszkańców.  Nie  przewiduje  się  wpływu  na istniejące  i  planowane  obszary  podlegające  ochronie,  w  tym  obszary  Natura  2000.  Nie nastąpią  także  negatywne  oddziaływania  na  powiązania  przyrodnicze.  Oceniany  plan  nie wpłynie negatywnie na realizację celów Ramowej Dyrektywy Wodnej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alizacja ustaleń planu nie wpłynie także negatywnie na krajobraz oraz dobra kulturow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Korzystnymi  ustaleniami  zawartymi w planie miejscowym  jest  utrzymanie  dotychczasowej,  znacznej  powierzchni  terenów  zieleni  leśnej  i  ekologicznej,  a  także  wprowadzenie  zieleni izolacyjnej  na  terenach  produkcyjno-usługowych,  co  przyczyni  się  do  zachowania odpowiednich warunków życia i odpoczynku mieszkańców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 związku  z  tym  stwierdzono,  że  projektowany  dokument  w  sposób  należyty  uwzględnia aktualne cele ochrony środowiska wyznaczone na szczeblu krajowym i międzynarodowym, realizuje  cele  rozwoju  przestrzennego  zawarte  w  planach  i strategiach  opracowanych  na szczeblu krajowym, regionalnym i loka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Miejscowy plan zagospodarowania przestrzennego Janowo – Zachód” obejmuje swoim zasięgiem m.in. tereny przekształcone antropogenicznie -  tereny zainwestowane wsi Janowo, głównie budynki mieszkalne, inwentarskie i gospodarcze, zabudowę usługową,  sieć dróg oraz grunty orne. Lasy i większość terenów rolnych na obszarze  opracowania planu miejscowego  (zgodnie  z  jego  zapisami)  pozostaną  w dotychczasowym użytkowaniu. Niewielkie fragmenty terenów rolniczych na podstawie Ustawy o ochronie gruntów rolnych i leśnych, ustaleniami niniejszego planu zmieniają przeznaczenie na cele nierolnicze o łącznej powierzchni 11,4833 ha w III klasie bonitacyjnej za zgodą Ministra Rolnictwa i Rozwoju Wsi wyrażoną decyzjami: nr GZ.tr.602.265.2018 z dnia 11 grudnia 2019r. (10,0906 ha) oraz nr GZ.tr.602.5.2020 z dnia 10 lipca 2020r. (1,3927 h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Rozwiązania alternatywne do ustaleń „Miejscowego planu  zagospodarowania przestrzennego Janowo - Zachód”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Możliwe rozwiązania wariantowe, sformułowano w toku analiz  w  Prognozie oddziaływania na środowisko realizacji mpzp, Jako  rozwiązania  alternatywne,  mające  na  celu  optymalizację  zagospodarowania przestrzennego wskazano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-  rozpatrzenie  możliwości  rezygnacji  z  przeznaczenia  pod  zabudowę  terenów, powodujących mocne rozproszenie zabudowy wiejskiej – dotyczy to terenów 08.RM oraz 07.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rozpatrzenie  możliwości  rezygnacji  z  części  zabudowy  w  granicach  terenu elementarnego  64.U,MN  –  z  pozostawieniem  niezabudowanego  pasa  terenów  w północnej części obszar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W odniesieniu do pozostałych przewidywanych oddziaływań na środowisko należy uznać, że większość  rozwiązań  zapewniających  ochronę  środowiska  i  krajobrazu  przewidziano  w zapisach  projektowanego  dokumentu.  Jako  dodatkowe  wytyczne  w  zakresie  minimalizacji oddziaływań,  dotyczące  w  głównej  mierze  prac  budowlanych,  związanych  z  fazą  realizacji ustaleń planu, można przyjąć następujące ustalenia: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  W przypadku  dokonywania  wycinki  drzewostanu,  wycinkę  prowadzić  poza  okresem lęgowym - t.j. w okresie wrzesień - luty.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leca  się  minimalizowanie  udziału  sztucznych  nawierzchni  szczelnych,  stosować nawierzchnie półprzepuszczalne, lub przepuszczalne umożliwiające infiltrację wód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 trakcie  prowadzenia  prac  ziemnych  należy  osobno  składować  wierzchnią, urodzajną  warstwę  próchniczą  gleby,  a  następnie  użyć  jej  w  procesie  odtwarzania gleby  i  pokrywy  roślinnej  na  obszarach  podlegających  przekształceniu  powierzchni ziemi (prace ziemne związane z fundamentowaniem).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Powstające w trakcie prac masy ziemne (poza wierzchnią, urodzajną warstwą gleby), powinny zostać użyte na miejscu w celu zasypania stóp fundamentów i odtworzenia powierzchni  terenu  na  obszarze  prowadzenia  prac.  Niewykorzystany  nadmiar  mas ziemnych w świetle przepisów ustawy o odpadach stanowią odpady, które powinny być  składowany  oddzielnie,  a  następnie  zagospodarowane  poprzez  wywiezienie  na składowisko odpadów lub wykorzystanie np. przy rekultywacji.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owadzący  prace  zobowiązany  jest  do  minimalizowania  uciążliwości  akustycznej prowadzonych prac poprzez zastosowanie urządzeń i maszyn spełniających polskie normy  w  zakresie  emisji  hałasu  do  środowiska  oraz  unikanie  prowadzenia  prac związanych ze znaczną emisją hałasu w porze nocnej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godnie  z  art.  82  Ustawy  z  dnia  16  kwietnia  2004  r.  o  ochronie  przyrody  –  „prace ziemne  oraz  inne  prace  związane  z  wykorzystaniem  sprzętu  mechanicznego  lub urządzeń technicznych, prowadzone w obrębie bryły korzeniowej drzew lub krzewów na terenach zieleni lub zadrzewieniach powinny być wykonywane w sposób najmniej szkodzący drzewom...”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Wszelkie  ewentualne  znaleziska  i  ślady  kulturowe  stwierdzone  podczas  robót budowlanych  należy  niezwłocznie  zgłosić  do  właściwego  Wojewódzkiego Konserwatora  Zabytków,  a prowadzone  prace  wstrzymać  do  uzyskania  stosownej opinii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talenia projektu planu umożliwiają potencjalną lokalizację w jego granicach (tereny P/U) inwestycji mogących potencjalnie znacząco oddziaływać na środowisko- zgodnie z ustawą z dnia 3 października 2008 r. (Dz. U. 2008. Nr 199, poz. 1227). Aktualnie, wobec  braku  informacji  na  temat  charakteru  lokalizowanych  tam  inwestycji  i stosowanych rozwiązań  technicznych nie jest możliwa bliższa prognoza ich wpływu na  środowisko.  Weryfikacja  tych  oddziaływań  powinna  mieć  miejsce  na  etapie wydania  decyzji  o środowiskowych  uwarunkowaniach  realizacji  konkretnych przedsięwzięć zaliczających się do mogących znacząco oddziaływać na środ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 xml:space="preserve">Na  całym  obszarze  projektu  planu  nie  występują  formy  ochrony  przyrody,  w rozumieniu  Ustawy  z  dnia  16  kwietnia  2004  r.  o  ochronie  przyrody.  W otoczeniu terenu opracowania (do ok. 5 km) znajdują się następujące formy ochrony przyrody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 Obszar Specjalnej Ochrony Natura 2000 Dolina Wierzycy PLH220094 – oddalony o ok. 2,8 km na północ od terenu opracowania;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Obszar Chronionego Krajobrazu Dolina Wierzycy – oddalony o ok 6,4 km w kierunku północno – zachodnim od terenu opracowania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Analiza  możliwych  oddziaływań  związanych  z  realizacją  ustaleń  projektowanej  zmiany miejscowego  planu  zagospodarowania  wykazała, że nie spowodują one istotnego negatywnego wpływu na 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ab/>
        <w:t xml:space="preserve">-  zbiorowiska roślinne, siedliska i florę a także stan ważniejszych zadrzewień;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ab/>
        <w:t xml:space="preserve">-  faunę obszaru opracowania;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ab/>
        <w:t xml:space="preserve">-  krajobraz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W  związku  z  tym  należy  stwierdzić,  że  realizacja  ustaleń  projektowanego  dokumentu  nie wpłynie negatywnie na wymienione wyżej formy ochrony przyrody, występujące w otoczeniu obszaru opracowania.  Stwierdza  się,  że  realizacja  ustaleń  projektu  planu,  zgodna  z  jego  zapisami  nie spowoduje  jakichkolwiek  negatywnych  oddziaływań  na  cele  i  przedmiot  ochrony  obszarów Natura 2000, nie wpłynie w żaden sposób na walory przyrodnicze tych ostoi i nie wpłynie na ich  integralność  oraz  spójność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związku z tym, należy stwierdzić, że projektowany dokument w  sposób  należyty  uwzględnia  cele  i  problemy  ochrony  środowiska  zarówno  na  terenach objętych planem, jak i w jego otocz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W „Miejscowym planie zagospodarowania przestrzennego Janowo - Zachód” zostały wzięte pod uwagę i uwzględnione ustalenia zawarte w Prognozie oddziaływania na środowisko realizacji ustaleń mpzp, ich wpływu na środowisko przyrodni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o projektu planu miejscowego wraz z prognozą oddziaływania na środowisko Państwowy Powiatowy Inspektor Sanitarny w Starogardzie Gdańskim  (pismo nr SE.VII/470/EB/18 z dnia 07.06.2018 r.) wniósł  następującą uwagę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-  „</w:t>
      </w:r>
      <w:r>
        <w:rPr>
          <w:i/>
          <w:sz w:val="22"/>
          <w:szCs w:val="22"/>
        </w:rPr>
        <w:t>ze względu na wprowadzenie na terenie ww. planu nowej infrastruktury do przesyłu energii (linii elektroenergetycznej 110kV), przedmiotowy projekt należy uzgodnić w zakresie higieny radiacyjnej z Pomorskim Państwowym Wojewódzkim Inspektorem Sanitarnym”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tóre zostały wzięte pod uwagę przy formułowaniu projektu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projektu planu miejscowego wraz z prognozą oddziaływania na środowisko Regionalny Dyrektor Ochrony Środowiska w Gdańsku (pismo nr RDOŚ-Gd-WZP.410.17.6.2018.IKO z dnia 24.05.2018 r.) wniósł  następujące uwagi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sz w:val="22"/>
          <w:szCs w:val="22"/>
        </w:rPr>
        <w:tab/>
        <w:tab/>
        <w:t xml:space="preserve"> - </w:t>
      </w:r>
      <w:r>
        <w:rPr>
          <w:i/>
          <w:sz w:val="22"/>
          <w:szCs w:val="22"/>
        </w:rPr>
        <w:t>„w związku z lokalizacją zbiornika wodnego (63.WS) i dopuszczeniem wokół niego zabudowy mieszkaniowej, zaleca się ograniczenie zabudowy w północnej części wydzienenia 64.U,MN; zgodnie z zapisami autora prognozy oddziaływania planu na środowisko pomoże to zminimalizować negatywne oddziaływanie na środowisko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w zlewniach terenów bezodpływowych, podatnych na zmiany reżimu zasilania wód proponuje się zmniejszenie intensywności zabudowy na rzecz zwiększenia powierzchni biologicznie czynnej - zgodnie z zapisami autora prognozy oddziaływania planu na środowisko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maksymalnie ograniczyć rozmiary placów budów w celu ograniczenia przekształceń wierzchniej warstwy litosfery w trakcie prac ziemn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 xml:space="preserve"> - zabezpieczyć grunt i wody w rejonie inwestycji przed zanieczyszczeniami związanymi z praca sprzęty zmechanizowanego i składowaniem materiałów budowlan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 xml:space="preserve"> - wycinkę drzew ograniczyć do minimum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 xml:space="preserve"> - kształtować zieleń z zastosowaniem gatunków przystosowanych do warunków siedliskowych obszaru planu oraz odpornych na komunikacyjne zanieczyszczenia atmosfer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- w trakcie przygotowania i realizacji inwestycji zapewnić oszczędne korzystanie z terenu, a wykorzystanie i przekształcenie elementów przyrodniczych dopuszcza się wyłącznie w takim zakresie, w jakim jest to konieczne w związku z realizacją konkretnej inwestycji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zaleca się odprowadzenie ścieków bytowych do sieci kanalizacji sanitarnej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należy dążyć do zapewnienia ładu przestrzennego i estetyzacji krajobrazu, m.in. przez dbałość o detal architektoniczny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wody opadowe spływające z zanieczyszczonych terenów utwardzonych winny być podczyszczone w stopniu zapewniającym spełnienie wymagań obowiązujących przepisów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zaleca się stosowanie ażurowych elementów terenów utwardzonych w drogach dojazdowych, ciągach pieszo-jezdnych i miejscach postojowych w celu maksymalnego odprowadzenia opadów atmosferycznych do gruntu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wszelkie, cieki, oczka wodne, zbiorniki wodne oraz kanały podlegają ochronie, konserwacji i udrożnieniu z zapewnieniem nienaruszalnego przepływu wód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i/>
          <w:sz w:val="22"/>
          <w:szCs w:val="22"/>
        </w:rPr>
        <w:tab/>
        <w:tab/>
        <w:t>- zamierzenia inwestycyjne nie mogą spowodować zmiany stosunków wodnych na terenie objętym planem oraz na terenach przyległych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- emisja zanieczyszczeń pyłowych i gazowych pochodząca ze źródeł usługowych, w tym stacji paliw nie może powodować przekroczenia standardów jakości środowiska,  a ich eksploatacja nie może przekraczać dopuszczalnych standardów emisyjnych, dla których te standardy są ustalone, poza terenem objętym daną funkcją; standardy jakości środowiska muszą być również dotrzymane przez źródła komunikacyjne.”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ab/>
        <w:t>Ww. uwagi zostały wzięte pod uwagę przy sporządzaniu projektu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W odpowiedzi na ogłoszenie Wójta Gminy Starogard Gdański o przystąpieniu do sporządzania planu miejscowego Janowo - Zachód w terminie podanym w ogłoszeniu wpłynęło 8 szt. wniosków od osób fizycznych i prawnych. Większość  wniosków  złożonych  do  opracowywanego  planu  miejscowego  dotyczyła przekształcenia  terenów  dotychczas  rolnych  na  cele  inwestycyjne  –  zabudowy mieszkaniowej  jednorodzinnej. Jeden dotyczył zmiany zapisów dot. wysokości zabudowy w terenie, dla którego obowiązywał plan miejscowy uchwalony w 2017 r.   Większość  z  tych  wniosków została uwzględniona w projekcie planu miejscowego, natomiast jeden teren, którego dotyczył wniosek był  położony w obszarach  nie  wskazywanych  w obowiązującym studium  uwarunkowań  i kierunków zagospodarowania  przestrzennego  gminy  Starogard  Gdański  na  cele  inwestycyjne.  Zatem  nie  mógł  zostać  uwzględnione w sporządzanym projekcie planu miejscowego. Dodatkowo Wójt Gminy Starogard Gdański udostępnił koncepcję planu miejscowego do wglądu w ramach konsultacji społecznych przed skierowaniem do wykonania prognoz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 odpowiedzi na zawiadomienie Wójta Gminy Starogard Gdański o przystąpieniu do sporządzania planu miejscowego Janowo - Zachód (pismo nr PPN.6721.2.1.2017.LP z dnia 25.08.2017 r.) wpłynęło także 7 wniosków organów i instytucji opiniujących i uzgadniających projekt plan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projektu dokumentu planu miejscowego Janowo - Zachód wyłożonego do publicznego wglądu wraz z prognozą oddziaływania na środowisko, w dniach: od 18.08.2020 r. do 15.09.2020 r. w związku z udziałem społeczeństwa w opracowywaniu dokumentu zgłoszono 3 uwagi,  z czego 2 zostały uwzględnione  i 1 nieuwzględniona ze względu na brak zgodności ze studium uwarunkowań i kierunków zagospodarowania przestrzennego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Rozstrzygnięcie złożonych uwag zawiera załącznik nr 2 do Uchwały Rady Gminy Starogard Gdański Nr XXVI/276/2020 z dnia 29 października 2020 r. w sprawie uchwalenia miejscowego planu zagospodarowania Janowo - Zach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dokument „Miejscowego planu zagospodarowania przestrzennego Janowo - Zachód” nie spowoduje transgranicznego oddziaływania na środowisko ze względu na charakter ustaleń i odległość od granicy pa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na obszarze projektu „Miejscowego planu zagospodarowania przestrzennego Janowo - Zachód” nie przewiduje się potrzeby prowadzenia stałego monitoringu środowiska na lub w sąsiedztwie obszaru opracowania.  Ewentualne  zalecenia  co  do  potrzeby  i  zakresu  prowadzenia  monitoringu  mogą zostać  stwierdzone  na  etapie  uzyskania  decyzji  o  środowiskowych  uwarunkowaniach realizacji  przedsięwzięcia  na  podstawie  przeprowadzonej  oceny  oddziaływania  na środowisk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/>
          <w:sz w:val="20"/>
          <w:szCs w:val="20"/>
        </w:rPr>
        <w:t>(Wójt Gminy Starogard Gdański)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5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2:00Z</dcterms:created>
  <dc:creator>Dom</dc:creator>
  <dc:description/>
  <dc:language>en-US</dc:language>
  <cp:lastModifiedBy>L.Probe</cp:lastModifiedBy>
  <cp:lastPrinted>2019-11-13T12:33:00Z</cp:lastPrinted>
  <dcterms:modified xsi:type="dcterms:W3CDTF">2020-12-23T15:02:00Z</dcterms:modified>
  <cp:revision>2</cp:revision>
  <dc:subject/>
  <dc:title>Zarządzenie Nr</dc:title>
</cp:coreProperties>
</file>