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PPN/162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/2020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1 grudnia 2020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przeznaczenia do sprzedaży w drodze bezprzetargowej lokalu mieszkalnego położonego we wsi Jabłowo na rzecz dotychczasowego najemcy.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 30 ust.2 pkt 3 ustawy z dnia 8 marca 1990 r. o samorządzie gminnym (Dz.U.  z 2020 r., poz. 713 z późn. zm.), art. 25 ust. 1, art. 34 ust. 1 pkt 3, art. 67 ust. 1 i ust. 1a  ustawy           z  dnia  21 sierpnia 1997 r. o gospodarce nieruchomościami  (Dz. U. z 2020 r. poz. 1990) oraz uchwały nr VII/72/2019 Rady Gminy Starogard Gdański z dnia 25 kwietnia 2019 r. w sprawie przeznaczenia do sprzedaży lokali mieszkalnych będących własnością Gminy Starogard Gdański oraz ustalenia ceny sprzedaży, warunków i terminów zapłaty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Przeznacza się do sprzedaży w drodze bezprzetargowej lokal mieszkalny nr 2 o pow. 48,80 m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lang w:eastAsia="pl-PL"/>
        </w:rPr>
        <w:t xml:space="preserve"> położony  w  budynku  nr 42 we wsi Ciecholewy  na rzecz dotychczasowego najemcy wraz z udziałem 30/100  w nieruchomości gruntowej oznaczonej geodezyjnie nr 56/5 o pow. 0,1976 ha zapisanej w KW GD1A/00041223/5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artość nieruchomości lokalowej, która wynosi 46.214,00 zł (słownie: czterdzieści sześć tysięcy dwieście czternaście złotych 00/100)  pomniejszona zostanie o  przysługujące zniżki. Sprzedaż nieruchomości zwolniona jest z opodatkowania podatkiem Vat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rządzenie wchodzi w życie z dniem 1 grudnia 2020 roku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32"/>
      </w:tblGrid>
      <w:tr>
        <w:trPr/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40:00Z</dcterms:created>
  <dc:creator>A.Slominska</dc:creator>
  <dc:description/>
  <dc:language>en-US</dc:language>
  <cp:lastModifiedBy>M.Ziolkowska</cp:lastModifiedBy>
  <dcterms:modified xsi:type="dcterms:W3CDTF">2020-12-07T09:40:00Z</dcterms:modified>
  <cp:revision>2</cp:revision>
  <dc:subject/>
  <dc:title/>
</cp:coreProperties>
</file>