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PPN/161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 grud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znaczenia do sprzedaży w drodze bezprzetargowej lokalu mieszkalnego położonego we wsi Jabłowo na rzecz dotychczasowego najemcy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30 ust.2 pkt 3 ustawy z dnia 8 marca 1990 r. o samorządzie gminnym (Dz.U.  z 2020 r., poz. 713 z późn. zm.), art. 25 ust. 1, art. 34 ust. 1 pkt 3, art. 67 ust. 1 i ust. 1a  ustawy  z  dnia  21 sierpnia 1997 r. o gospodarce nieruchomościami  (Dz. U. z 2020 r. poz. 1990) oraz uchwały nr VII/72/2019 Rady Gminy Starogard Gdański z dnia 25 kwietnia 2019 r. w sprawie przeznaczenia do sprzedaży lokali mieszkalnych będących własnością Gminy Starogard Gdański oraz ustalenia ceny sprzedaży, warunków i terminów zapłaty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znacza się do sprzedaży w drodze bezprzetargowej lokal mieszkalny nr 3 o pow. 64,24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położony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w  budynku przy ul. Szkolnej 4 we wsi Jabłowo na rzecz dotychczasowego najemcy wraz z udziałem 255/1000 w nieruchomości gruntowej oznaczonej geodezyjnie nr 61/2 o pow. 0,2570 ha zapisanej w KW GD1A/00046002/5 oraz przynależnym pomieszczeniem gospodarczym w budynku gospodarczym o pow. 26,23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artość nieruchomości lokalowej, która wynosi 59.229,00 zł (słownie: pięćdziesiąt dziewięć tysięcy dwieście dwadzieścia dziewięć złotych 00/100)  pomniejszona zostanie o  przysługujące zniżki. Sprzedaż nieruchomości zwolniona jest z opodatkowania podatkiem Vat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 grudnia 2020 roku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9:00Z</dcterms:created>
  <dc:creator>A.Slominska</dc:creator>
  <dc:description/>
  <dc:language>en-US</dc:language>
  <cp:lastModifiedBy>M.Ziolkowska</cp:lastModifiedBy>
  <cp:lastPrinted>2020-12-03T14:20:00Z</cp:lastPrinted>
  <dcterms:modified xsi:type="dcterms:W3CDTF">2020-12-07T09:39:00Z</dcterms:modified>
  <cp:revision>2</cp:revision>
  <dc:subject/>
  <dc:title/>
</cp:coreProperties>
</file>