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60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upoważnienia Sekretarza Gminy Starogard Gdański do wydawania decyzji administracyjnych w imieniu Wójta Gminy Starogard Gdański oraz określenia upoważnienia                  do podejmowania innych czynności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: art. 30 ust. 1, art. 33 ust. 4 oraz art. 39 ust. 2 ustawy z dnia 8 marca 1990 r. o samorządzie gminnym (Dz. U. z 2020r. poz. 713 z późn.zm.);  art. 76a ust. 2b oraz art. 268a ustawy z dnia 14 czerwca 1960r. Kodeks postępowania administracyjnego (Dz. U. z 2020 r. poz. 256 z późn. zm.); art. 18 ustawy z dnia 17 czerwca 1966r. o postępowaniu egzekucyjnym w administracji (Dz. U. z 2020 r. poz. 1427 z późn. zm.); art. 143 ustawy z dnia 29 sierpnia 1997r. Ordynacja podatkowa (Dz. U. z 2020r. poz. 1325 z późn. zm.);. art.5 ust. 4, art. 8 ust. 2 ustawy z dnia 21 listopada 2008r. o pracownikach samorządowych (Dz. U. z 2019r. poz. 1282);  art. 98 ustawy z dnia 23 kwietnia 1964r. Kodeks cywilny (Dz. U. z 2020r. poz. 1740); art. 87 § 2 ustawy z dnia 17 listopada 1964r. Kodeksu postępowania cywilnego (Dz. U. z 2020r. poz. 1575 z późn. zm.); art. 35 § 2 ustawy z dnia 30 sierpnia 2002r. prawo o postępowaniu przed sądami administracyjnymi (Dz. U. z 2019 r. poz.2325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z późn. zm.); art. 3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stawy z dnia 26 czerwca 1974r. Kodeks Pracy (Dz. U. z 2020 r. poz. 1320); art. 53 ust. 2 ustawy z dnia 27 sierpnia 2009r. o finansach publicznych (Dz. U. z 2019. poz. 869 </w:t>
      </w:r>
      <w:r>
        <w:rPr>
          <w:rFonts w:eastAsia="Times New Roman" w:cs="Times New Roman" w:ascii="Times New Roman" w:hAnsi="Times New Roman"/>
          <w:lang w:eastAsia="pl-PL"/>
        </w:rPr>
        <w:t>z późn. zm.);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>Upoważnia się Tomasza Rogalskiego – Sekretarza Gminy Starogard Gdański d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a w imieniu Wójta Gminy Starogard Gdański decyzji i postanowień w indywidualnych sprawach z zakresu administracji publicznej, prowadzonych na podstawie przepisów Kodeksu postępowania administracyjnego, a także do podejmowania innych czynności i podpisywania innych pism urzędowych sporządzanych w toku tych postępowań, niemających charakteru orzeczeń administracyj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świadczania za zgodność z oryginałem dokumentów okazanych przez strony postępowania administracyjnego, na ich żądanie oraz innych dokument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dawania w imieniu Wójta Gminy Starogard Gdański decyzji i postanowień w indywidualnych sprawach z zakresu administracji publicznej, prowadzonych na podstawie przepisów ustawy Ordynacja podatkowa, w tym spraw dotyczących podatków i opłat lokalnych, opłat za gospodarowanie odpadami komunalnymi oraz opłat reklamowych, a także do podejmowania innych czynności i podpisywania innych pism urzędowych sporządzanych w toku tych postępowań, niemających charakteru orzeczeń administracyj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a w imieniu Wójta Gminy Starogard Gdański zaświadczeń w rozumieniu przepisów Działu VII Kodeksu postępowania administracyjnego oraz Działu VIIIA ustawy Ordynacja podatkow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owania w imieniu Gminy Starogard Gdański, jako wierzyciela lub organu egzekucyjnego wszelkich czynności w postępowaniach egzekucyjnych w administracji, w tym wystawiania i podpisywania postanowień i zarządze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ładania jednoosobowo w imieniu Gminy Starogard Gdański oświadczeń woli, w tym do zawierania umów cywilnoprawnych, zarządu mieniem komunalnym, oraz podejmowania czynności w toku postępowań przetargowych w ramach udzielania przez Gminę zamówień publicznych, w tym również zamówień, których kwota nie przekracza 30.000 Euro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ładania jednoosobowo w imieniu Gminy Starogard Gdański oświadczeń woli, w tym do zawierania umów cywilnoprawnych, zarządu mieniem komunalnym, oraz podejmowania czynności w toku postępowań przetargowych w ramach udzielania przez Gminę zamówień publicznych, w tym również zamówień, których kwota przekracza 30.000 Euro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prezentowania Gminy Starogard Gdański we wszystkich postępowaniach przed sądami powszechnymi w sprawach cywilnych i sadami administracyjnymi, organami administracji, prokuraturą, w których stroną jest Gmina Starogard Gdański oraz do udzielania radcom prawnym pełnomocnictw procesowych w tych sprawach, jak również występowania w imieniu Gminy Starogard Gdański w związku z dochodzeniem należności pieniężnych, w tym w postępowaniach egzekucyj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ywania w imieniu Wójta Gminy Starogard Gdański czynności z zakresu prawa pracy w stosunku do pracowników Urzędu Gminy Starogard Gdańsk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ywania w imieniu Wójta Gminy Starogard Gdański czynności z zakresu prawa pracy w stosunku do kierowników jednostek organizacyjnych Gminy Starogard Gdańsk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ywania czynności </w:t>
      </w:r>
      <w:r>
        <w:rPr>
          <w:rFonts w:cs="Times New Roman" w:ascii="Times New Roman" w:hAnsi="Times New Roman"/>
        </w:rPr>
        <w:t>z zakresu prawa pracy wobec Wójta Gminy Starogard Gdański, nie zastrzeżone do kompetencji Rady Gminy i Przewodniczącego Rady Gminy Starogard Gdańsk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ejmowania czynności w zakresie gospodarki finansowej Gminy Starogard Gdański, poprzez podpisywanie dokumentów finansowych, powodujących powstanie zobowiązań finansowych i dyspozycji pieniężnych w obrocie gotówkowym i bezgotówkowym oraz zatwierdzania dowodów księg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dzielania w imieniu Wójta Gminy Starogard Gdański we właściwej formie odpowiedzi na wnioski                   o udostępnianie informacji publicznych oraz do wydawania decyzji w tych spraw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dzielanie pisemnej odpowiedzi na wnioski i zapytania skierowane do Gminy Starogard Gdański lub do Wójta Gminy Starogard Gdański w innych sprawach, niemających charakteru spraw administracyjnych i podatkowych, w tym odpowiedzi na wnioski i interpelacje rad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odejmowania zadań związanych z właściwą organizacją urzędu oraz realizowaniem polityki zasobami ludzkim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 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enia, o których mowa w § 1 niniejszego zarządzenia zostają udzielone na czas zajmowania stanowiska Sekretarza Gminy Starogard Gdański, z zastrzeżeniem ust. 2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0" w:firstLine="47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oważnienia, o których mowa w § 1 pkt 7, 9, 10 zostają udzielone wyłącznie na czas nieobecności                          w pracy Wójta Gminy Starogard Gdański i Zastępcy Wójta Gminy Starogard Gdański oraz wygasają z dniem ich powrotu do pracy. </w:t>
      </w:r>
    </w:p>
    <w:p>
      <w:pPr>
        <w:pStyle w:val="Normal"/>
        <w:keepNext w:val="true"/>
        <w:autoSpaceDE w:val="false"/>
        <w:spacing w:lineRule="auto" w:line="240" w:before="0" w:after="48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3. </w:t>
      </w:r>
      <w:r>
        <w:rPr>
          <w:rFonts w:cs="Times New Roman" w:ascii="Times New Roman" w:hAnsi="Times New Roman"/>
          <w:lang w:eastAsia="pl-PL"/>
        </w:rPr>
        <w:t>Traci moc Zarządzenie Wójta Gminy Starogard Gdański</w:t>
      </w:r>
      <w:r>
        <w:rPr>
          <w:rFonts w:cs="Times New Roman" w:ascii="Times New Roman" w:hAnsi="Times New Roman"/>
          <w:caps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Nr</w:t>
      </w:r>
      <w:r>
        <w:rPr>
          <w:rFonts w:cs="Times New Roman" w:ascii="Times New Roman" w:hAnsi="Times New Roman"/>
          <w:caps/>
          <w:lang w:eastAsia="pl-PL"/>
        </w:rPr>
        <w:t xml:space="preserve"> ADM/74/2019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 dnia 9 lipca 2019 r.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upoważnienia Sekretarza Gminy Starogard Gdański do wydawania decyzji administracyjnych               w imieniu Wójta Gminy Starogard Gdański oraz określenia upoważnienia  do podejmowania innych czynności. </w:t>
      </w:r>
    </w:p>
    <w:p>
      <w:pPr>
        <w:pStyle w:val="Normal"/>
        <w:keepNext w:val="true"/>
        <w:autoSpaceDE w:val="false"/>
        <w:spacing w:lineRule="auto" w:line="240" w:before="0" w:after="48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4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Zarządzenie wchodzi w życie z dniem 1 grudnia 2020 roku.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t xml:space="preserve"> </w:t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3:00Z</dcterms:created>
  <dc:creator>L.Ossowska</dc:creator>
  <dc:description/>
  <dc:language>en-US</dc:language>
  <cp:lastModifiedBy>M.Ziolkowska</cp:lastModifiedBy>
  <dcterms:modified xsi:type="dcterms:W3CDTF">2020-12-02T14:33:00Z</dcterms:modified>
  <cp:revision>2</cp:revision>
  <dc:subject/>
  <dc:title/>
</cp:coreProperties>
</file>