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57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7 listopad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ołania Komisji Rekrutacyjnej celem przeprowadzenia naboru na wolne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stanowisko urzędnicze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3 ust. 3 i 5  ustawy z dnia 8 marca 1990 r. o samorządzie gminnym (Dz. U. z 2020 r. poz. 713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ę Komisję Rekrutacyjną celem przeprowadzenia naboru na wolne stanowisko urzędnicze – inspektora ds. inwestycji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 skład Komisji Rekrutacyjnej wchodz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ekretarz Gminy – Tomasz Rogalski - przewodniczący Komisji Rekrutacyj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czelnik Wydziału Inwestycyjno-Technicznego – Tomasz Sabiniarz - członek Komis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czelnik Wydziału Administracyjnego – Anna Bielecka - członek Komis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łówny specjalista ds. kadr – Lucyna Ossowska - sekretarz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Komisja rozpoczyna pracę z dniem powołania i działa do czasu zakończenia procedury nabor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7 listopada 2020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 xml:space="preserve">Wójt 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3:00Z</dcterms:created>
  <dc:creator>L.Ossowska</dc:creator>
  <dc:description/>
  <dc:language>en-US</dc:language>
  <cp:lastModifiedBy>M.Ziolkowska</cp:lastModifiedBy>
  <dcterms:modified xsi:type="dcterms:W3CDTF">2020-11-30T10:33:00Z</dcterms:modified>
  <cp:revision>2</cp:revision>
  <dc:subject/>
  <dc:title/>
</cp:coreProperties>
</file>