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56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listopada 2020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ierzenia stanowiska pełniącego obowiązki Kierownika Gminnego Ośrodka Pomocy Społecznej w Starogardzie Gdańskim i udzielenia pełnomocnictwa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. 5, art.33 ust.5 i art.47 ustawy z dnia 8 marca 1990 r. o samorządzie gminnym (Dz. U. z 2020 r. poz. 713 z późn. zm.) art.3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 §1 ustawy z dnia 26 czerwca 1974 r. Kodeks pracy (Dz.U. z 2020 r. poz.1320) oraz w związku z </w:t>
      </w:r>
      <w:r>
        <w:rPr>
          <w:rFonts w:eastAsia="Times New Roman" w:cs="Times New Roman" w:ascii="Times New Roman" w:hAnsi="Times New Roman"/>
          <w:bCs/>
          <w:lang w:eastAsia="pl-PL"/>
        </w:rPr>
        <w:t>§ 6</w:t>
      </w:r>
      <w:r>
        <w:rPr>
          <w:rFonts w:eastAsia="Times New Roman" w:cs="Times New Roman" w:ascii="Times New Roman" w:hAnsi="Times New Roman"/>
          <w:lang w:eastAsia="pl-PL"/>
        </w:rPr>
        <w:t xml:space="preserve"> Statutu Gminnego Ośrodka Pomocy Społecznej  uchwalonego Uchwałą nr XX/197/2016 Rady Gminy Starogard Gdański z dnia 19 maja 2016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>P</w:t>
      </w:r>
      <w:r>
        <w:rPr>
          <w:rFonts w:eastAsia="Times New Roman" w:cs="Times New Roman" w:ascii="Times New Roman" w:hAnsi="Times New Roman"/>
          <w:lang w:eastAsia="pl-PL"/>
        </w:rPr>
        <w:t>owierzam Panu Przemysławowi Skorb pełnienie obowiązków Kierownika Gminnego Ośrodka Pomocy Społecznej w Starogardzie Gdańskim od dnia 30 listopada 2020 roku do czasu powołania nowego Kierownik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Od dnia 30 listopada 2020 roku udzielam pełnomocnictwa w zakresie określonym w § 3 oraz udzielam upoważnienia w zakresie określonym w § 4 Panu Przemysławowi Skorb pełniącemu obowiązki Kierownika Gminnego Ośrodka Pomocy Społecznej w Starogardzie Gdański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Pełnomocnictwo zostaje udzielone do działania w imieniu Gminy Starogard Gdański na rzecz Gminnego Ośrodka Pomocy Społecznej w Starogardzie Gdańskim,  w następującym zakres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Organizowania administracyjnej, finansowej i  gospodarczej obsługi GOPS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Do jednoosobowego składania oświadczenia woli w sprawach bieżącego funkcjonowania GOPS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 Dysponowania funduszem przeznaczonym na dodatki mieszkaniowe oraz podpisywania w tym zakresie decyzji z upoważnienia wójt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Dysponowania funduszem przeznaczonym na dodatki energetyczne oraz podpisywania w tym zakresie decyzji z upoważnienia Wójt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Administrowania wydzielonym dla  GOPS mieniem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)  Zawierania umów w zakresie wynajmowania nie wykorzystanych pomieszczeń GOPS.</w:t>
      </w:r>
    </w:p>
    <w:p>
      <w:pPr>
        <w:pStyle w:val="Normal"/>
        <w:keepLines/>
        <w:autoSpaceDE w:val="false"/>
        <w:spacing w:lineRule="auto" w:line="240" w:before="120" w:after="120"/>
        <w:ind w:left="34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 Reprezentowania Gminy Starogard Gdański przed sądami, organami egzekucyjnymi oraz organami administracji publicznej we wszystkich sprawach związanych z działalnością GOPS.</w:t>
      </w:r>
    </w:p>
    <w:p>
      <w:pPr>
        <w:pStyle w:val="Normal"/>
        <w:keepLines/>
        <w:autoSpaceDE w:val="false"/>
        <w:spacing w:lineRule="auto" w:line="240" w:before="120" w:after="12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udzielania dalszych pełnomocnictw w zakresie określonym w pkt 2 i pkt 7 radcy prawnemu obsługującemu GOPS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Upoważnienie zostaje udzielone do działania w imieniu Gminy Starogard Gdański na rzecz Gminnego Ośrodka Pomocy Społecznej w Starogardzie Gdańskim,  w następującym zakres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Wydawania decyzji administracyjnych w indywidualnych sprawach z zakresu pomocy społecznej należących do właściwości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Prowadzenia postępowań w sprawie świadczeń rodzinnych i świadczeń wychowawczych oraz wydawania decyzji w tym zakres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Prowadzenia postępowań i wydawania decyzji administracyjnych w indywidualnych sprawach dotyczących potwierdzenia uprawnień do świadczeń opieki zdrowotnej dla osób innych niż ubezpieczone, należących do zadań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) Dokonywania w imieniu Wójta Gminy Starogard Gdański zgłoszeń do ubezpieczenia społecznego </w:t>
        <w:br/>
        <w:t>i zdrowotnego osób uprawnionych do świadczeń rodzinnych, objętych obowiązkiem ubezpiec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 Prowadzenia postępowań wobec dłużników alimentacyjnych, w sprawach zaliczki alimentacyjnej, świadczeń z funduszu alimentacyjnego, do podejmowania działań wobec dłużników alimentacyjnych oraz wydawania decyzji w tym zakresie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Realizacji zadania publicznego w zakresie prowadzenia postępowań i wydawania decyzji dotyczących świadczenia wychowawczego oraz świadczenia dobry start.</w:t>
      </w:r>
    </w:p>
    <w:p>
      <w:pPr>
        <w:pStyle w:val="Normal"/>
        <w:keepLines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owadzenia postępowań i wydawania zaświadczeń o wysokości przeciętnego miesięcznego dochodu przypadającego na jednego członka gospodarstwa domowego, o których mowa w art. 411 ust. 10g ustawy </w:t>
        <w:br/>
        <w:t>z dnia 27 kwietnia 2001 r. Prawo ochrony środowiska, na potrzeby składania wniosków o przyznanie dofinansowania przez osoby fizyczne do Narodowego Funduszu Ochrony Środowiska i Gospodarki Wodnej oraz Wojewódzkiego Funduszu Ochrony Środowiska i Gospodarki Wodnej.</w:t>
      </w:r>
    </w:p>
    <w:p>
      <w:pPr>
        <w:pStyle w:val="Normal"/>
        <w:keepLines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8) przyznawania Karty Dużej Rodziny zgodnie z zasadami określonymi w ustawie z dnia 05 grudnia 2014r. o Karcie Dużej Rodziny (Dz.U. z 2020 r. poz.1348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bCs/>
          <w:lang w:eastAsia="pl-PL"/>
        </w:rPr>
        <w:t>Wyznacza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ana Przemysława Skorb do wykonywania czynności z zakresu prawa pracy wobec pracowników GOPS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6. </w:t>
      </w: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ę Pana Przemysława Skorb do wykonywania wszelkich obowiązków Kierownika Gminnego Ośrodka Pomocy Społecznej w Starogardzie Gdańskim wynikających z obowiązujących przepisów </w:t>
        <w:br/>
        <w:t>i udzielonych upoważnień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owierzenie obowiązków Kierownika Gminnego Ośrodka Pomocy Społecznej w Starogardzie Gdańskim następuje za zgodą pracownika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5 listopada 2020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 Gminy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4:00Z</dcterms:created>
  <dc:creator>User</dc:creator>
  <dc:description/>
  <dc:language>en-US</dc:language>
  <cp:lastModifiedBy>M.Ziolkowska</cp:lastModifiedBy>
  <cp:lastPrinted>2020-11-26T11:11:00Z</cp:lastPrinted>
  <dcterms:modified xsi:type="dcterms:W3CDTF">2020-11-30T10:34:00Z</dcterms:modified>
  <cp:revision>2</cp:revision>
  <dc:subject/>
  <dc:title/>
</cp:coreProperties>
</file>