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isemne podsumowanie do przyjętego dokumentu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Miejscowy plan zagospodarowania przestrzennego dla działki nr 115/3 położonej w obrębie Klonówka”.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/>
        </w:rPr>
        <w:t>Na podstawie art.42 pkt 2 i art. 55 ust. 3 ustawy z dnia 3 października 2008 r. o udostępnianiu</w:t>
      </w:r>
      <w:r>
        <w:rPr>
          <w:rFonts w:cs="Arial"/>
          <w:i/>
        </w:rPr>
        <w:t xml:space="preserve"> informacji o środowisku i jego ochronie, udziale społeczeństwa w ochronie środowiska oraz o ocenach oddziaływania na środowisko (t.j. Dz. U. z 2020 r., poz. 283 ze zm.) informuję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pracowania planu miejscowego obejmuje działkę nr 115/3 położoną w obrębie geodezyjnym Klonówka zlokalizowaną we wschodniej części gminy Starogard Gdański.  Administracyjnie gmina Starogard Gdański leży na terenie powiatu starogardzkiego, w województwie pomorskim. Teren opracowania od  północnego-zachodu  sąsiaduje z autostradą A1, od zachodu z drogą powiatową  nr  2718G relacji Starogard Gdański – Rywałd – Klonówka – Pelplin (gm. Pelplin), od południa „niemal styka się”  z gminą  Pelplin natomiast,  od wschodu z gruntami rolnymi. </w:t>
      </w:r>
      <w:r>
        <w:rPr>
          <w:bCs/>
          <w:lang w:eastAsia="en-US"/>
        </w:rPr>
        <w:t>Powierzchnia terenu opracowania wynosi ok. 77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alizowany obszar opracowania planu miejscowego dla działki nr 115/3 w obrębie Klonówka, położony jest w granicach obowiązującego Studium uwarunkowań i kierunków zagospodarowania przestrzennego gminy Starogard Gdański uchwalonego Uchwałą Rady Gminy Starogard Gdański Nr XII/110/2015 z dnia 16 listopada 2015 r. wraz ze zmianą obejmującą przedmiotowy obszar przyjętą Uchwałą Nr XXIII/236/2020 Rady Gminy Starogard Gd. z dnia 2 lipca 2020 r. w sprawie uchwalenia zmiany studium uwarunkowań i kierunków zagospodarowania przestrzennego gminy Starogard Gdański dla działki nr 115/3 położonej w obrębie Klonówka. Obszar opracowania planu miejscowego położony jest w granicach terenu wskazanego pod lokalizacje urządzeń produkujących energię ze źródeł odnawialnych powyżej 100kW, w szczególności ogniw fotowoltaicznych wraz ze strefą ochronną tych urządzeń oraz obiektami i urządzeniami towarzyszącymi farmom fotowoltaicznym. Jest to także wskazywany w studium teren strategiczny stanowiący rezerwę terenu inwestycyjnego dla funkcji produkcyjno-usługowych. Niewielki fragment terenu wskazanego do opracowania planu miejscowego położony jest w granicach korytarza ekologicznego. Elementami infrastruktury technicznej w obszarze opracowania jest napowietrzna linia ee NN 220kV (przewidziana do likwidacji) oraz gazociąg wysokiego ciśnienia, zaś planowane są napowietrzne i kablowe sieci elektroenergetyczne związane z przewidywaną w gminie Pelplin elektrownią konwencjonalną (lokalizacja przedsięwzięcia ustalona na podstawie decyzji o lokalizacji inwestycji celu publicznego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lan miejscowy nie narusza ustaleń studium uwarunkowań i kierunków zagospodarowania przestrzennego gminy Starogard Gdań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ejscowy plan zagospodarowania przestrzennego realizowany był na podstawie Uchwały Nr XIV/130/2019 Rady Gminy Starogard Gdański z dnia 31 października 2019 r. w sprawie przyst</w:t>
      </w:r>
      <w:r>
        <w:rPr>
          <w:sz w:val="22"/>
          <w:szCs w:val="22"/>
        </w:rPr>
        <w:t>ą</w:t>
      </w:r>
      <w:r>
        <w:rPr>
          <w:sz w:val="22"/>
          <w:szCs w:val="22"/>
        </w:rPr>
        <w:t>pienia do spo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nia miejscowego planu zagospodarowania przestrzennego dla działki nr 115/3 położonej w obrębie Klonówka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Przedmiotem opracowania było przeznaczenie terenu oraz określenie sposobów zagospodarowania i zabudowy w celu umożliwienia realizacji przedsięwzięć z zakresu energetyki odnawialnej - ogniw fotowoltaicznych. Dotychczas dla obszaru opracowania planu miejscowego nie obowiązywał żaden plan miejscowy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W obszarze planu miejscowego nie występują obiekty zabytkowe wpisane rejestru wojewódzkiego konserwatora zabytków oraz figurujące w gminnej ewidencji zabytków. Występują natomiast dwie strefy ochrony stanowisk archeologicznych ujęte w ewidencji zabytków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szar opracowania planu w całości położony jest poza istniejącymi obszarami chronionymi przyrodniczo w rozumieniu ustawy o ochronie przyrody z dnia 16 kwietnia 2004 r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obszar opracowania przebiega jeden z istotnych korytarzy ekologicznych – Doliny Rzeki Wierzycy, o randze regionalnej, który obejmuje także odcinek doliny Węgiermucy. 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Na obszarze planu miejscowego nie występują przejawy procesów</w:t>
        <w:br/>
        <w:t xml:space="preserve">geodynamicznych oraz tereny szczególnego zagrożenia powodzią.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y dokument „Miejscowy plan zagospodarowania przestrzennego dla działki nr 115/3 położonej w obrębie Klonówka” zawiera ogólne zasady dotyczące kierunków zagospodarowania oraz użytkowania terenów z uwzględnieniem czynników mających na celu ograniczenie negatywne oddziaływania na środowisko.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i stopień szczegółowości informacji wymaganych w prognozie oddziaływania na środowisko projektu miejscowego planu zagospodarowania przestrzennego dla działki nr 115/3 położonej w obrębie Klonówka został uzgodniony z Regionalnym Dyrektorem Ochrony Środowiska w Gdańsku – pismo RDOŚ-Gd-PNII.411.17.7.2020.PK z dnia 17.04.2020 r. oraz z Państwowym Powiatowym Inspektorem Sanitarnym w Starogardzie Gdańskim – pismo nr SE.VII/470/9/EB/20 z dnia 30.03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W zakresie oddziaływań ustaleń dokumentu „Miejscowy plan zagospodarowania przestrzennego dla działki nr 115/3 położonej w obrębie Klonówka” i możliwych przekształceń środowiska przyrodniczego przeanalizowano oddziaływania na następujące elementy środowiska w ich wzajemnym powiązaniu: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color w:val="FF0000"/>
          <w:sz w:val="22"/>
          <w:szCs w:val="22"/>
        </w:rPr>
        <w:t>·</w:t>
      </w:r>
      <w:r>
        <w:rPr>
          <w:sz w:val="22"/>
          <w:szCs w:val="22"/>
        </w:rPr>
        <w:t xml:space="preserve"> przypowierzchniową warstwę litosfery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wody powierzchniowe i podziem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powietrze atmosferyczne i klimat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pole elektromagnetycz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warunki akustycz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roślinność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zwierzęta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różnorodność biologiczna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formy ochrony przyrody, w tym obszary Natura 2000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zasoby naturalne;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sz w:val="22"/>
          <w:szCs w:val="22"/>
        </w:rPr>
        <w:t>· zabytki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dobra materialne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krajobraz;</w:t>
      </w:r>
    </w:p>
    <w:p>
      <w:pPr>
        <w:pStyle w:val="Normal"/>
        <w:autoSpaceDE w:val="false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· ludz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Oceniano oddziaływania bezpośrednie, pośrednie i wtórne, krótko-, średnio- i długoterminowe, chwilowe, okresowe i stałe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toku postępowania, w prognozie oddziaływania na środowisko stwierdzono, że przy założeniu zastosowania wymogów planu miejscowego oraz ogólnie obowiązujących przepisów prawnych  miejscowy plan zagospodarowania przestrzennego nie  może spowodować wystąpienia zagrożeń  sozologicznych dla zdrowia i życia ludzi.  Pośrednie oddziaływanie pozytywne farmy fotowoltaicznej polegać będzie na bezemisyjnej  produkcji  energii  elektrycznej,  a  magazyny  energii  będą  obiektami gwarantującymi  bezpieczeństwo  energetyczne,  co  ma  pozytywne  przełożenie  na  warunki życia ludz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Realizacja  ustaleń  planu miejscowego będzie  oddziaływać  na  elementy  środowiska  przyrodniczego  w sposób zróżnicowany. Można tutaj zidentyfikować następujące oddziaływania bezpośrednie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czasowa zmiana sposobu użytkowania gruntów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niszczenie dotychczasowej  pokrywy glebowej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niszczenie i zmiany aktualnej roślinności, głównie roślinności agrocenoz, w tym gatunków segetalnych oraz roślinności ruderalnej przydroży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rzekształcenia zespołów fauny występujących na danym obszarze - dalsza synantropizacja  fauny, zwłaszcza pospolitych gatunków ptaków i drobnych  ssaków oraz płoszenie fauny na etapach budowy i eksploatacji planowanego zainwestowania. 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zrost zanieczyszczenia powietrza atmosferycznego w stosunku do stanu aktualnego spowodowany wzrostem zanieczyszczeń ze źródeł komunikacyjnych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rzekształcenie przypowierzchniowej warstwy litologiczno–glebowej; zmiany litosfery związane z budową i eksploatacją farmy fotowoltaicznej  będą  małe, z wyjątkiem powstających w trakcie budowy infrastruktury technicznej,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wprowadzenie nowych obiektów techniczno – budowlanych - zabudowy kubaturowej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- zmianę krajobrazu poprzez znaczące zmiany użytkowania ziem – z rolniczego na przemysłowe (farma fotowoltaiczna) i magazynowe (magazyny energii). Ostateczne zmiany krajobrazowe zależne będą od charakteru i parametrów obiektów, od ich szczegółowej lokalizacji oraz charakteru urządzonej zieleni towarzyszącej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 miejscowy opracowano zgodnie z założeniami międzynarodowych i krajowych dokumentów z zakresu ochrony środowiska, a ich wytyczne uwzględnia poprzez opracowania regionalne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drożenie ustaleń planu miejscowego nie spowoduje negatywnego oddziaływania na wody powierzchniowe i podziemne oraz nie stworzy zagrożenia dla osiągnięcia celów środowiskowych określonych dla jednolitych części wód powierzchniowych i podziemnych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Modyfikacje topoklimatu w wyniku realizacji ustaleń planu miejscowego wystąpią głównie na terenach planowanego zainwestowania, w wyniku oddziaływania nowo wprowadzonej zabudowy (o ile wystąpi) jak i farm fotowoltaicznych. Farmy fotowoltaiczne, jako źródło tzw. „czystej energii”, stanowić będą przyczynek do ograniczenia globalnych zmian  klimatu. W ramach adaptacji do skutków   klimatu należy wdrażać m.in. rozwiązania organizacyjne i techniczne, w tym zwłaszcza z zakresu odprowadzania wód opadowych i wzmocnienia konstrukcji dachów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Na obszarze opracowania planu miejscowego przy wdrażaniu jego ustaleń, należy uwzględnić obowiązujące prawo dotyczące ochrony dziko występujących zwierząt, roślin i grzybów  objętych ochroną na podstawie przepisów ustawy o ochronie przyrody i rozporządzeń  wykonawczych  do  niej.  Ze  względu  na  lokalny  charakter  ustaleń  planu miejscowego  i znaczne odległości nie będą one miały wpływu na formy ochrony przyrody  w  otoczeniu,  w  tym  w szczególności  nie  wystąpi  negatywne  oddziaływanie  na obszary Natura 2000, na ich zwartość terytorialną i na spójność ich siec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Do  kategorii  mogących  znacząco  oddziaływać  na  środowisko  spośród  ustaleń  planu mogą należeć przede wszystkim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army fotowoltaiczne (w zależności od powierzchni terenu);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agazyny energii w zależności od parametrów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westycje z zakresu budowy liniowych sieci infrastruktury technicznej (w zależności od parametrów)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 decyzji  o  środowiskowych  uwarunkowaniach  wymaga  (dla  przedsięwzięcia mogącego  zawsze  znacząco  oddziaływać  na  środowisko)  lub  może  wymagać  (dla przedsięwzięcia  mogącego  potencjalnie  znacząco  oddziaływać  na  środowisko)  uprzedniego wykonania raportu o oddziaływaniu przedsięwzięcia na środowisko. 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ab/>
        <w:t>Stwierdzono,  że  dokument „Miejscowy plan zagospodarowania przestrzennego dla działki nr 115/3 położonej w obrębie Klonówka” w  sposób  należyty  uwzględnia aktualne cele ochrony środowiska wyznaczone na szczeblu krajowym i międzynarodowym, realizuje  cele  rozwoju  przestrzennego  zawarte  w  planach  i  strategiach  opracowanych  na szczeblu krajowym, regionalnym i loka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ązania alternatywne do ustaleń zawartych w dokumencie „Miejscowy plan zagospodarowania przestrzennego dla działki nr 115/3 położonej w obrębie Klonówka”. Poddany niniejszej prognozie oddziaływania na środowisko plan miejscowy zawiera  na  poziomie  swojej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ogólności,  poprawne,  docelowe  ustalenia  z zakresu  ochrony środowiska  związane  z  farmami  fotowoltaicznymi  oraz  zabudową  produkcyjną,  usługową, magazynową i składami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wiązania alternatywne to wskazanie szczegółowej lokalizacji  farmy ogniw fotowoltaicznych,  ograniczenie  dopuszczonej  powierzchni  terenów  jej  lokalizacji  oraz doprecyzowanie charakteru magazynów energii. Zasadne jest przyjęte w planie preferowanie lokalizacji farmy fotowoltaicznej  na  gruntach  rolniczych  niskich  klas  bonitacyjnych,  a  w  szczególności  poza terenami  z  gruntami  klas  I  –  IIIb.  Rozwiązanie  alternatywne  może  także  stanowić wprowadzenie pasa zieleni izolacyjno-krajobrazowej między farmą ogniw fotowoltaicznych a Autostradą A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 ograniczenia  przekształceń  środowiska,  na  etapie  budowy  planowanych  inwestycji, kontroli  powinny  podlegać  stosowanie  zasady  minimalnej  ingerencji  w  środowisko,  w  tym ograniczenie  zasięgu  przestrzennego  placów  budowy  (na  bieżąco  w  trakcie  budowy)  oraz sprawność  techniczna  sprzętu  (przede  wszystkim  eliminacja  wycieków  substancji ropopochodnych i nadmiernej emisji spalin)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  zrealizowaniu  planowanych  inwestycji,  poza  stałą  kontrolą  stanu  technicznego obiektów,  wskazany  jest  monitoring:  natężenia  pola  elektromagnetycznego,  skuteczności unieszkodliwiania  ścieków  komunalnych  (co  najmniej  raz  w  roku)  w  przypadku  ich występowania w magazynach energii (personel techniczny) oraz skuteczności i prawidłowości gospodarki odpadami wytwarzanymi przez ekipy remontowo-serwisowe (doraźnie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porządzaniu prognozy oddziaływania na środowisko dokument „Miejscowy plan zagospodarowania przestrzennego dla działki nr 115/3 położonej w obrębie Klonówka” nie napotkano trudności wynikających z niedostatków techniki i luk we współczesnej wiedzy, z wyjątkiem braku danych nt. występowania chronionych gatunków roślin, grzybów i zwierzą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bszarze opracowania, nie  występują  obszarowe  formy  ochrony przyrody.  Planowane  jest  ustanowienie  Kociewskiego  Obszaru  Chronionego  Krajobrazu  – jego granica miałaby przebiegać południowym obrzeżem obszaru planu miejscowego. Na  terenie  całego  kraju  obowiązują  przepisy  dotyczące  ochrony  gatunkowej  roślin, zwierząt i grzybów, w tym ustawa o ochronie przyrody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e względu na lokalny charakter ustaleń planu miejscowego i znaczne odległości nie będą one miały wpływu na formy ochrony przyrody w otoczeniu, w tym w szczególności nie wystąpi negatywne oddziaływanie na obszary Natura 2000, na ich zwartość terytorialną i   na spójność ich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dokumencie „Miejscowy plan zagospodarowania przestrzennego dla działki nr 115/3 położonej w obrębie Klonówka” zostały wzięte pod uwagę i uwzględnione ustalenia zawarte w „Prognozie oddziaływania na środowisko projektu miejscowego planu zagospodarowania przestrzennego dla działki nr 115/3 położonej w obrębie Klonówka”, ich wpływ na środowisko przyrod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o projektu dokumentu „Miejscowy plan zagospodarowania przestrzennego dla działki nr 115/3 położonej w obrębie Klonówka” wraz z prognozą oddziaływania na środowisko Państwowy Powiatowy Inspektor Sanitarny w Starogardzie Gd.  (pismo nr SE.VII/470/22/EB/20 z dnia 17.06.2020 r.) wniósł  następujące uwagi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”ze względu  na przebiegającą  przez ww. działkę napowietrzną linię elektroenergetyczną 220kV oraz planowane napowietrzne linie elektroenergetyczne najwyższych (NN 400kV) i wysokich napięć (WN 110kV), przedmiotowy projekt mpzp należy uwzględnić w zakresie higieny radiacyjnej z Pomorskim Państwowym Wojewódzkim Inspektorem Sanitarnym”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08" w:hanging="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„ doprecyzować w projekcie uchwały Rady Gminy Starogard Gdański w sprawie uchwalenia miejscowego planu zagospodarowania przestrzennego dla działki nr 115/3 położonej w obr. Klonówka, zapis §8 ust.2 pkt 2, mianowicie: ”dopuszcza się odprowadzenie ścieków sanitarnych do zbiorników na ścieki lub stosowanie toalet przenośnych, wyłącznie w przypadku braku sieci kanalizacji sanitarnej”.”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tóre zostały wzięte pod uwa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dokumentu „Miejscowy plan zagospodarowania przestrzennego dla działki nr 115/3 położonej w obrębie Klonówka” wraz z prognozą oddziaływania na środowisko Regionalny Dyrektor Ochrony Środowiska w Gdańsku (pismo nr RDOŚ-Gd-WZP.410.17.14.2020.PK z dnia 18.06.2020 r.) nie wniósł  żadnej  uwagi i   zaopiniował pozytywnie projekt planu miejs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W odpowiedzi na ogłoszenie Wójta Gminy Starogard Gdański o przystąpieniu do sporządzania miejscowego plan zagospodarowania przestrzennego dla działki nr 115/3 położonej w obrębie Klonówka w terminie podanym w ogłoszeniu nie wpłynęły żadne wnioski od osób fizycznych i prawnych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wiadomienie Wójta Gminy Starogard Gdański o przystąpieniu do sporządzania miejscowego planu zagospodarowania przestrzennego dla działki nr 115/3 położonej w obrębie Klonówka (pismo nr PPN.6721.4.2019.LP z dnia 12.12.2019 r.) zgłoszono  wnioski organów i instytucji opiniujących i uzgadniających projekt planu miejscowego (7 wnioskó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dokumentu „Miejscowy plan zagospodarowania przestrzennego dla działki nr 115/3 położonej w obrębie Klonówka” wyłożonego do publicznego wglądu wraz z prognozą oddziaływania na środowisko, w dniach: od 20.07.2020 r. do 17.08.2020 r. w związku z udziałem społeczeństwa w opracowywaniu dokumentu  nie zgłoszono żadnych uwag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, w prognozie oddziaływania na środowisko stwierdzono, że dokument „Miejscowy plan zagospodarowania przestrzennego dla działki nr 115/3 położonej w obrębie Klonówka” nie spowoduje transgranicznego oddziaływania na środowisko ze względu na charakter ustaleń i odległość od granicy pa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W toku postępowania, w prognozie oddziaływania na środowisko stwierdzono, że: realizacja ustaleń Miejscowy plan zagospodarowania przestrzennego dla działki nr 115/3 położonej w obrębie Klonówka nie stwarza zagrożenia dla chronionych walorów form ochrony przyrody w jego otoczeniu, w tym: nie spowoduje negatywnych oddziaływań na cele i przedmiot ochrony obszarów Natura 2000, nie wpłynie na walory przyrodnicze tych ostoi i nie wpłynie na ich integralność oraz spójność. 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Nie przewiduje się wystąpienia negatywnych oddziaływań na istniejące formy ochrony przyrody, występujące w otoczeniu obszaru opracowania,. W związku z tym należy stwierdzić, że projektowany dokument w sposób  należyty  uwzględnia  cele  i  problemy  ochrony  środowiska  zarówno  na  terenach objętych planem, jak i w jego otoczeniu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/>
          <w:i/>
          <w:sz w:val="20"/>
          <w:szCs w:val="20"/>
        </w:rPr>
        <w:t>(Wójt Gminy Starogard Gdański)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1080" w:hanging="723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3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48"/>
      <w:lang w:val="pl-PL" w:bidi="ar-SA" w:eastAsia="zh-CN"/>
    </w:rPr>
  </w:style>
  <w:style w:type="paragraph" w:styleId="Wypunk1">
    <w:name w:val="wypunk 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80" w:after="120"/>
      <w:ind w:left="283" w:firstLine="357"/>
      <w:jc w:val="both"/>
      <w:textAlignment w:val="baseline"/>
    </w:pPr>
    <w:rPr>
      <w:rFonts w:ascii="Arial" w:hAnsi="Arial" w:cs="Arial"/>
      <w:szCs w:val="20"/>
    </w:rPr>
  </w:style>
  <w:style w:type="paragraph" w:styleId="StylPunktowane">
    <w:name w:val="Styl Punktowane"/>
    <w:basedOn w:val="Normal"/>
    <w:qFormat/>
    <w:pPr>
      <w:numPr>
        <w:ilvl w:val="0"/>
        <w:numId w:val="4"/>
      </w:numPr>
      <w:spacing w:before="40" w:after="40"/>
      <w:ind w:left="426" w:hanging="426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5:00Z</dcterms:created>
  <dc:creator>Dom</dc:creator>
  <dc:description/>
  <dc:language>en-US</dc:language>
  <cp:lastModifiedBy>L.Probe</cp:lastModifiedBy>
  <cp:lastPrinted>2019-11-13T12:33:00Z</cp:lastPrinted>
  <dcterms:modified xsi:type="dcterms:W3CDTF">2020-12-02T11:35:00Z</dcterms:modified>
  <cp:revision>2</cp:revision>
  <dc:subject/>
  <dc:title>Zarządzenie Nr</dc:title>
</cp:coreProperties>
</file>