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147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6 listopad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stawki czynszu za lokale wchodzące w skład mieszkaniowego zasobu gminy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 podstawie  art.  30   ust.1 ustawy  z dnia 8 marca 1990 r. o samorządzie gminnym (Dz.U.  z 2020 r., poz. 713 z późn. zm.)   oraz   art.   8   ust. 1 ustawy  z   dnia   21 czerwca  2001 r. o ochronie praw lokatorów,   mieszkaniowym   zasobie gminy i o zmianie Kodeksu Cywilnego (Dz. U. z 2020 r. poz. 611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stala się stawkę bazową czynszu regulowanego za 1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wierzchni użytkowej dla lokali znajdujących  się  w  budynkach  zasobu  mieszkaniowego  Gminy  Starogard  Gdański  w wysokości netto 12,18 zł / 1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 słownie: dwanaście złotych  18/100 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Zarządzenia Wójta Gminy Starogard Gdański Nr  PPN 134/2019 z dnia 2 grudnia 2019 r. w sprawie ustalenia stawki czynszu za lokale wchodzące w skład mieszkaniowego zasobu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 lutego 2021 roku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0:00Z</dcterms:created>
  <dc:creator>A.Slominska</dc:creator>
  <dc:description/>
  <dc:language>en-US</dc:language>
  <cp:lastModifiedBy>M.Ziolkowska</cp:lastModifiedBy>
  <dcterms:modified xsi:type="dcterms:W3CDTF">2020-11-17T08:30:00Z</dcterms:modified>
  <cp:revision>2</cp:revision>
  <dc:subject/>
  <dc:title/>
</cp:coreProperties>
</file>