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44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4 listopad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powołania zespołu pracowników reprezentujących załogę pracowniczą               Urzędu Gminy Starogard Gdański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3, ust. 3 ustawy z dnia 8 marca 1990 r. o samorządzie gminnym (Dz. U. z 2020 r., poz. 713) oraz § 3 ust. 6 Regulaminu Zakładowego Funduszu Świadczeń Socjalnych w Urzędzie Gminy Starogard Gdański wprowadzonego Zarządzeniem Nr ADM/156/2017 Wójta Gminy Starogard Gdański z dnia 27 grudnia 2017r.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wołuje się zespół pracowników, jako reprezentanta załogi pracowniczej Urzędu Gminy Starogard Gdański w składzie jak poniżej: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amowska Monika,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bras Bożena,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ugowska Monika,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omczyk Agnieszka,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ent Magdalena,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dzik Urszula,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róbel Sabina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ind w:left="567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spół pracowników ze swego składu wybiera przewodniczącego i sekretarza, informując          o wyborze Wójta Gminy.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cs="Times New Roman" w:ascii="Times New Roman" w:hAnsi="Times New Roman"/>
        </w:rPr>
        <w:t>Zespół pełni rolę opiniodawczą, dokonuje wstępnej klasyfikacji wniosków oraz składa propozycje dotyczące gospodarowania środkami funduszu.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</w:t>
      </w:r>
      <w:r>
        <w:rPr>
          <w:rFonts w:eastAsia="Times New Roman" w:cs="Times New Roman" w:ascii="Times New Roman" w:hAnsi="Times New Roman"/>
          <w:bCs/>
          <w:lang w:eastAsia="pl-PL"/>
        </w:rPr>
        <w:t> Traci moc zarządzenie ADM/24/2018 Wójta Gminy Starogard Gdański z dnia 20 marca 2018 roku w sprawie powołania zespołu pracowników reprezentujących załogę pracowniczą   Urzędu Gminy Starogard Gdański.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 dniem 4 listopada 2020 r.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ind w:left="5103" w:hanging="0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SIGNATURE_0_1_FUNCTION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Wójt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ind w:left="5245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Magdalena Forc-Cherek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8:00Z</dcterms:created>
  <dc:creator>I.Woźniak</dc:creator>
  <dc:description/>
  <dc:language>en-US</dc:language>
  <cp:lastModifiedBy>M.Ziolkowska</cp:lastModifiedBy>
  <dcterms:modified xsi:type="dcterms:W3CDTF">2020-11-13T12:58:00Z</dcterms:modified>
  <cp:revision>2</cp:revision>
  <dc:subject/>
  <dc:title/>
</cp:coreProperties>
</file>