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41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Konkursowej celem przeprowadzenia konkursu</w:t>
        <w:br/>
        <w:t>na stanowisko kierownika Gminnego Ośrodka Pomocy Społecznej</w:t>
        <w:br/>
        <w:t>w Starogardzie Gdańskim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 2 pkt 5 ustawy z dnia 8 marca 1990r. o samorządzie gminnym (Dz.U. rok 2020 poz. 713) oraz art. 4 ust. 1 pkt 3, art. 11 i 13 ustawy z dnia 21 listopada 2008r. o pracownikach samorządowych (Dz. U. rok 2019 poz. 1282 ze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Konkursową celem przeprowadzenia konkursu na stanowisko Kierownika Gminnego Ośrodka Pomocy Społecznej w 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skład Komisji Konkursowej wchodz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ekretarz Gminy – Tomasz Rogalski - Przewodniczący Komisji Konkursow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czelnik Wydziału Administracyjnego – Anna Bielecka - Sekretarz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łówny specjalista ds. kadr – Lucyna Ossowska -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 Gminnego Ośrodka Pomocy Społecznej w Starogardzie Gdańskim – Elżbieta Alex -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rozpoczyna pracę z dniem powołania i działa do czasu zakończenia procedury konkurs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Sekretarzowi Gmin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 listopad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6:00Z</dcterms:created>
  <dc:creator>User</dc:creator>
  <dc:description/>
  <dc:language>en-US</dc:language>
  <cp:lastModifiedBy>M.Ziolkowska</cp:lastModifiedBy>
  <dcterms:modified xsi:type="dcterms:W3CDTF">2020-11-03T13:16:00Z</dcterms:modified>
  <cp:revision>2</cp:revision>
  <dc:subject/>
  <dc:title/>
</cp:coreProperties>
</file>