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FIN/140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3 październik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nieodpłatnego przekazania mienia gminnego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Ustawy z dnia 8 marca 1990 r. o samorządzie gminnym (Dz. U.     z 2020 r. poz. 713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yraża się zgodę na nieodpłatne przekazanie zakupionego  z projektu pn. ,,Budowa sieci kanalizacji sanitarnej w miejscowości Sumin, Gmina Starogard Gdański” współfinansowanego z Europejskiego Funduszu Rolnego na rzecz Rozwoju  obszarów Wiejskich na lata 2014-2020 Umowa Nr 00007-65150-UM1100018/17 z dn. 15.11.2017r., mienia Gminnemu Zakładowi Usług Komunalnych w Jabłowie w skład którego wchodzi :</w:t>
      </w:r>
    </w:p>
    <w:p>
      <w:pPr>
        <w:pStyle w:val="Akapitzlist"/>
        <w:keepLines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tablica z otworami szt. 2</w:t>
      </w:r>
    </w:p>
    <w:p>
      <w:pPr>
        <w:pStyle w:val="Akapitzlist"/>
        <w:keepLines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tablica na stelażu  szt. 1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3 października 2020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WWZwykb3ytekst">
    <w:name w:val="WW-Zwykłb3y tek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shd w:fill="FFFFFF" w:val="clear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0:00Z</dcterms:created>
  <dc:creator>User</dc:creator>
  <dc:description/>
  <dc:language>en-US</dc:language>
  <cp:lastModifiedBy>M.Ziolkowska</cp:lastModifiedBy>
  <dcterms:modified xsi:type="dcterms:W3CDTF">2020-10-27T12:30:00Z</dcterms:modified>
  <cp:revision>2</cp:revision>
  <dc:subject/>
  <dc:title/>
</cp:coreProperties>
</file>