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KM/134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2 październik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nieodpłatnego przekazania majątku ruchomego Gminnemu Zakładowi</w:t>
        <w:br/>
        <w:t>Usług Komunalnych w Jabłowi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 art. 30 ust. 2 pkt 3 i art. 46 ust. 1 ustawy z dnia 8 marca 1990r. o samorządzie gminnym (Dz. U. z 2020r., poz. 713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rzekazuje się nieodpłatnie Gminnemu Zakładowi Usług Komunalnych w Jabłowie mienie ruchome – pozostałe środki trwałe określone w załączniku do nin.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kazanie nastąpi na podstawie protokołu przekaza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2 października 2020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eastAsia="Times New Roman" w:cs="Times New Roman" w:ascii="Times New Roman" w:hAnsi="Times New Roman"/>
          <w:lang w:eastAsia="pl-PL"/>
        </w:rPr>
        <w:t>Załącznik do Zarządzenia Nr GKM/134/2020</w:t>
        <w:br/>
        <w:t>Wójta Gminy Starogard Gdański</w:t>
        <w:br/>
        <w:t>z dnia 12 października 2020 r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TOKÓŁ PRZEKAZANIA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Zarządzenia Nr GKM/134</w:t>
      </w:r>
      <w:r>
        <w:rPr/>
        <w:t>/2020 Wójta Gminy Starogard Gdański z dnia 12 października 2020r. w sprawie nieodpłatnego przekazania majątku ruchomego, Urząd Gminy w Starogardzie Gdańskim przekazuje do Gminnego Zakładu Usług Komunalnych w Jabłowie pozostałe środki trwałe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16"/>
        <w:gridCol w:w="1068"/>
        <w:gridCol w:w="1380"/>
        <w:gridCol w:w="1656"/>
        <w:gridCol w:w="165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topułapka TV-7200M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 569,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 138,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 24 miesią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umulatorki TV typu AA: R6 AA Panasonic Eneloop 1900mAh dedykowane do fotopułapek T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komp. po 4 sz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8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 24 miesią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a SDHC 32GB Class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,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 24 miesią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adowarka TV-1200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3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3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 24 miesią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lizka do Fotopułapki TV-7200M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8,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8,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 24 miesiące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                  ………………………………………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eastAsia="pl-PL"/>
        </w:rPr>
        <w:t>Strona przekazująca                                    Strona przyjmując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1:00Z</dcterms:created>
  <dc:creator>User</dc:creator>
  <dc:description/>
  <dc:language>en-US</dc:language>
  <cp:lastModifiedBy>M.Ziolkowska</cp:lastModifiedBy>
  <cp:lastPrinted>2020-10-13T08:32:00Z</cp:lastPrinted>
  <dcterms:modified xsi:type="dcterms:W3CDTF">2020-10-14T10:01:00Z</dcterms:modified>
  <cp:revision>2</cp:revision>
  <dc:subject/>
  <dc:title/>
</cp:coreProperties>
</file>