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33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głoszenia konkursu na kierownika Gminnego Ośrodka Pomocy Społecznej</w:t>
        <w:br/>
        <w:t>w Starogardzie Gdańskim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 ust. 2 pkt 5 ustawy z dnia 8 marca 1990 r. o samorządzie gminnym (Dz.U. rok 2020 poz. 713) oraz art. 4 ust. 1 pkt 3, art. 11 i 13 ustawy z dnia 21 listopada 2008 r. o pracownikach samorządowych (Dz. U. rok 2019 poz. 1282 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Ogłaszam konkurs na stanowisko kierownika Gminnego Ośrodka Pomocy Społecznej w 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głoszenie o konkursie stanowi załącznik nr 1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Ogłoszenie o konkursie podlega publikacj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 Biuletynie Informacji Publicznej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na tablicy ogłoszeń w Urzędzie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na tablicy ogłoszeń w Gminnym Ośrodku Pomocy Społecznej w 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kreślam regulamin pracy Komisji Konkursowej przeprowadzającej konkurs na stanowisko kierownika Gminnego Ośrodka Pomocy Społecznej w Starogardzie Gdańskim w brzmieniu, jak w załączniku nr 2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anie Komisji Konkursowej nastąpi odrębnym zarządz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Sekretarzowi Gmin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2 październik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 1 do </w:t>
      </w:r>
      <w:r>
        <w:rPr>
          <w:rFonts w:eastAsia="Times New Roman" w:cs="Times New Roman" w:ascii="Times New Roman" w:hAnsi="Times New Roman"/>
          <w:bCs/>
          <w:lang w:eastAsia="pl-PL"/>
        </w:rPr>
        <w:t>Zarządzenie Nr ADM/133/2020</w:t>
        <w:br/>
        <w:t xml:space="preserve">Wójta Gminy Starogard Gdański </w:t>
      </w: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</w:t>
        <w:br/>
        <w:t>ogłasza konkurs na stanowisko</w:t>
        <w:br/>
        <w:t>Kierownika Gminnego Ośrodka Pomocy Społecznej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ymagania niezbędne (formalne)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ształcenie wyższe pierwszego lub drugiego stopnia w rozumieniu przepisów o szkolnictwie wyższym oraz specjalizację z zakresu organizacji pomocy społecznej zgodnie z art. 122 ust. 1 ustawy z dnia 12 marca 2004 r. o pomocy społecznej (Dz. U. z 2019r. poz. 1507 ze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o najmniej 5-letni staż pracy, w tym co najmniej 3 letni staż pracy w pomocy społecz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ywatelstwo polski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ełna zdolność do czynności prawnych oraz korzystanie z pełni praw publicz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poszlakowana opin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n zdrowia umożliwiający zatrudnienie na kierowniczym stanowisk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rak skazania prawomocnym wyrokiem sądu za umyślne przestępstwo ścigane z oskarżenia publicznego lub umyślne przestępstwo skarbow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karalność zakazem pełnienia funkcji związanych z dysponowaniem środkami publicznymi,</w:t>
        <w:br/>
        <w:t>o którym mowa w art. 31 ust. 1 pkt. 4 ustawy z dnia 17 grudnia 2004 r. o odpowiedzialności za naruszenie dyscypliny finansów publicz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enie pisemnego, autorskiego Programu funkcjonowania Gminnego Ośrodka Pomocy Społecznej w Starogardzie Gdańskim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magania dodatkow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najomość gminnych i rządowych programów społecznych realizowanych przez GOPS oraz przepisów prawa: ustawa o samorządzie gminnym, ustawa o pracownikach samorządowych, ustawa o pomocy społecznej, ustawa o ochronie zdrowia psychicznego, ustawa o przeciwdziałaniu przemocy w rodzinie, ustawa o świadczeniach rodzinnych, ustawa o ustaleniu i wypłacie zasiłków dla opiekunów, ustawa o pomocy osobom uprawnionym do aliment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a o wspieraniu rodziny i systemie pieczy zastępczej, ustawa o dodatkach mieszkaniowych, ustawa o Karcie Dużej Rodziny, ustawa o pomocy państwa w wychowaniu dzieci, ustawa o systemie ubezpieczeń społecznych, ustawa Prawo energetyczne, ustawa kodeks pracy, ustawa kodeks postępowania administracyjnego, ustawa prawo zamówień publicznych, ustawa o finansach publicznych, ustawa o rachunkowości, ustawa o ochronie informacji niejawnych, ustawa o ochronie danych osobowych, ustawa o dostępie do informacji publicz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świadczenie w pozyskiwaniu pozabudżetowych środków finansowych, w tym środków</w:t>
        <w:br/>
        <w:t>z programów uni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iejętność pracy w zespole i dobra organizacja pracy włas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dolność samodzielnego podejmowania decyz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iejętność rozwiązywania konfliktów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najomość języków obc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jazdy kat. B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iegła obsługa komputer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dolności organizacyjne, odpowiedzialność, systematyczność, kreatywność, dyspozycyjność, rzetelność, wysoka kultura osobista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kres zadań na stanowisku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anie działalnością i zarządzanie Gminnym Ośrodkiem Pomocy Społecznej w Starogardzie Gdańskim oraz reprezentowanie jednostki na zewnątrz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a celów i zadań statutowych oraz realizacja przedstawionego programu funkcjonowania gminnego ośrodk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prezentowanie Ośrodka we wszystkich sprawach dotyczących jego działalnośc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ywanie uprawnień pracodawcy wobec pracowników Ośrodka i dokonywanie wszelkich czynności z zakresu prawa prac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racowywanie wewnętrznych aktów prawnych, instrukcji i poleceń służbowych w sprawach dotyczących pracy i funkcjonowania Ośrodk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dawania decyzji administracyjnych w zakresie zadań zleconych oraz zadań własnych gminy na podstawie upoważnienia udzielonego przez Wójta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jmowanie klientów Ośrodka w sprawach skarg i wniosków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praca z istniejącymi na terenie gminy samorządami lokalnymi, instytucjami, organizacjami społecznymi i pozarządowymi, kościołami i związkami wyznaniowymi, stowarzyszeniami, fundacjami i osobami fizycznymi w realizacji zadań pomocy społecz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e gospodarki finansowej Ośrodka w oparciu o obowiązujące przepis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yskiwanie pozabudżetowych środków finansowych, w tym środków z programów uni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anie wymaganych i zleconych sprawozdań z prowadzonej działalnośc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owanie nadzoru nad majątkiem jednostki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o warunkach pracy na danym stanowisk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sób zatrudnienia i wymiar etatu – zatrudnienie na podstawie umowy o pracę, w pełnym, wymiarze czasu pracy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pracy: Gminy Ośrodek Pomocy Społecznej w Starogardzie Gdańskim, ul. B. Prusa 45, 83-200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nowisko pracy: Praca o charakterze administracyjnym, wymagająca wyjazdów w teren m.in. celem kontaktów z instytucjami i innymi jednostkami w zakresie realizacji zadań. Praca na stanowisku kierowniczym, decyzyjnym, wymagająca odporności na stres, umiejętności pracy pod presją czasu, oraz kształtowania dobrych relacji interpersonalnych. Praca odbywa się w systemie jednozmianowym, w pomieszczeniu zamkniętym przy oświetleniu sztucznym i naturalnym, w pozycji siedzącej. W pracy pracownik posługuje się komputerem, drukarką, kserokopiarką, faksem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lanowany termin zatrudnienia: 1 grudnia 2020r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agrodzenie: zgodnie z Rozporządzeniem Rady Ministrów z dnia 15 maja 2018r. w sprawie wynagradzania pracowników samorządowych (Dz.U. rok 2018 poz. 936 ze zm.)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magane dokument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 motywacyjny wraz ze zgodą na przetwarzanie danych osobowych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klauzula  j.n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życiorys z opisem dotychczasowej pracy zawodowej (CV), wraz ze zgodą na przetwarzanie danych osobowych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klauzula  j.n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estionariusz osobowy dla osoby ubiegającej się o zatrudnienie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druk do pobrani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pisaną klauzulę informacyjną dla osób przystępujących do przedmiotowego konkursu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druk do pobrani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posiadanie nieposzlakowanej opinii np. referencje z poprzednich zakładów pracy, z miejsc odbywania stażu lub praktyk zawod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erokopie dokumentów potwierdzających wykształcenie i kwalifikacje zawodowe (m.in. dyplomy, świadectwa, certyfikaty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erokopie świadectw pracy lub innych dokumentów potwierdzających wymagany staż prac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utorski Program funkcjonowania Gminnego Ośrodka Pomocy Społecznej w Starogardzie Gdańskim z uwzględnieniem warunków organizacyjno-finansowych instytuc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pisane odręcznie oświadczenia kandydata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druk do pobrani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posiadaniu obywatelstwa polskiego,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posiadaniu pełnej zdolności do czynności prawnych oraz korzystaniu z pełni praw publicznych,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niekaralności za umyślne przestępstwo ścigane z oskarżenia publicznego lub umyślne przestępstwo skarbowe,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niekaralności zakazem pełnienia funkcji związanych z dysponowaniem środkami publicznymi o którym mowa w art. 31 ust. 1 pkt. 4 ustawy z dnia 17 grudnia 2004. o odpowiedzialności za naruszenie dyscypliny finansów publicznych (Dz. U. z 2019r. poz. 1440 ze zm.),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stanie zdrowia i braku przeciwwskazań do wykonywania pracy na stanowisku kierowniczym,</w:t>
      </w:r>
    </w:p>
    <w:p>
      <w:pPr>
        <w:pStyle w:val="Normal"/>
        <w:keepLines/>
        <w:autoSpaceDE w:val="false"/>
        <w:spacing w:lineRule="auto" w:line="240" w:before="120" w:after="120"/>
        <w:ind w:left="794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wyrażeniu zgody na przetwarzanie danych osobowych do celów rekrutacji.</w:t>
      </w:r>
    </w:p>
    <w:p>
      <w:pPr>
        <w:pStyle w:val="Normal"/>
        <w:autoSpaceDE w:val="false"/>
        <w:spacing w:lineRule="auto" w:line="240" w:before="120" w:after="120"/>
        <w:ind w:left="1077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magane dokumenty aplikacyjne: list motywacyjny, życiorys powinny być podpisane </w:t>
        <w:br/>
        <w:t>i opatrzone klauzulą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Wyrażam zgodę na przetwarzanie moich danych osobowych zawartych w mojej ofercie pracy, dla potrzeb niezbędnych do realizacji procesu rekrutacji zgodnie z ustawą o ochronie danych osobowych  oraz ustawą z dnia 21 listopada 2008 roku o pracownikach samorządowych.”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e dodatkowe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miesiącu poprzedzającym datę upublicznienia ogłoszenia wskaźnik zatrudnienia osób niepełnosprawnych w Gminnym Ośrodku Pomocy Społecznej w Starogardzie Gdańskim, w rozumieniu przepisów o rehabilitacji zawodowej i społecznej oraz zatrudnianiu osób niepełnosprawnych, wyniósł poniżej 6%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ndydat, który zamierza skorzystać z uprawnienia, o którym mowa w art. 13a ust. 2 ustawy o pracownikach samorządowych, jest obowiązany do złożenia wraz z dokumentami kopii dokumentu potwierdzającego niepełnosprawność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miejsce składania dokument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e dokumenty aplikacyjne należy składać w zamkniętej kopercie w Biurze podawczym (parter) Urzędu Gminy Starogard Gdański lub przesłać na adres: Urząd Gminy Starogard Gdański ul. Sikorskiego 9, 83-200 Starogard Gdański  (decyduje data wpływu do Urzędu), z dopiskiem na kopercie:</w:t>
      </w:r>
    </w:p>
    <w:p>
      <w:pPr>
        <w:pStyle w:val="Normal"/>
        <w:autoSpaceDE w:val="false"/>
        <w:spacing w:lineRule="auto" w:line="240" w:before="120" w:after="120"/>
        <w:ind w:left="85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onkurs na stanowisko Kierownika Gminnego Ośrodka Pomocy Społecznej w Starogardzie Gdańskim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 terminie do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9 października 2020r. do godziny 15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plikacje, które wpłyną po terminie, bądź będą zawierać braki formalne, nie będą rozpatrywane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zostałe informacj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kurs przeprowadza Komisja Konkursowa powołana odrębnym zarządzeniem przez Wójta Gminy Starogard Gdański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kurs zostanie przeprowadzony w dwóch etapach:</w:t>
      </w:r>
    </w:p>
    <w:p>
      <w:pPr>
        <w:pStyle w:val="Normal"/>
        <w:autoSpaceDE w:val="false"/>
        <w:spacing w:lineRule="auto" w:line="240" w:before="120" w:after="120"/>
        <w:ind w:left="85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 etap: sprawdzenie i ocena ofert pod względem formalnym (tj. spełniających wymagania niezbędne)</w:t>
      </w:r>
    </w:p>
    <w:p>
      <w:pPr>
        <w:pStyle w:val="Normal"/>
        <w:autoSpaceDE w:val="false"/>
        <w:spacing w:lineRule="auto" w:line="240" w:before="120" w:after="120"/>
        <w:ind w:left="85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soby zakwalifikowane do II etapu zostaną powiadomione telefonicznie o miejscu i terminie rozmowy kwalifikacyjnej.</w:t>
      </w:r>
    </w:p>
    <w:p>
      <w:pPr>
        <w:pStyle w:val="Normal"/>
        <w:autoSpaceDE w:val="false"/>
        <w:spacing w:lineRule="auto" w:line="240" w:before="120" w:after="120"/>
        <w:ind w:left="85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I etap: rozmowa kwalifikacyjna z kandydatami (w tym przedstawienie przez każdego</w:t>
        <w:br/>
        <w:t>z kandydatów Programu funkcjonowania Gminnego Ośrodka Pomocy Społecznej w Starogardzie Gdańskim).</w:t>
      </w:r>
    </w:p>
    <w:p>
      <w:pPr>
        <w:pStyle w:val="Normal"/>
        <w:autoSpaceDE w:val="false"/>
        <w:spacing w:lineRule="auto" w:line="240" w:before="120" w:after="120"/>
        <w:ind w:left="850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ndydat na rozmowę kwalifikacyjną zgłasza się z dokumentem tożsamości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idywany termin zakończenia postępowania konkursowego nastąpi do 7 dni po upływie terminu składania ofert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formację o warunkach organizacyjno-finansowych działalności Gminnego Ośrodka Pomocy Społecznej w Starogardzie Gdańskim można uzyskać w siedzibie Gminnego Ośrodka Pomocy Społecznej w Starogardzie Gdańskim, 83-200 Starogard Gdański, ul. B. Prusa 45,  po telefonicznym uzgodnieniu terminu z Kierownikiem pod numerem tel. 585613487 lub 585613490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formacja o wyniku konkursu zostanie zamieszczona w Biuletynie informacji Publicznej Urzędu Gminy Starogard Gdański oraz na tablicy ogłoszeń w Urzędzie Gminy Starogard Gdański</w:t>
        <w:br/>
        <w:t>i w Gminnym Ośrodku Pomocy Społecznej w Starogardzie Gdańskim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y kandydata wybranego w procesie rekrutacji i zatrudnionego w Gminnym Ośrodku Pomocy Społecznej w Starogardzie Gdańskim, zostaną dołączone do jego akt osobowych. Dokumenty kandydatów, którzy nie zakwalifikowali się do dalszego etapu rekrutacji oraz tych, którzy nie zostali umieszczeni w protokole z przeprowadzonego naboru, zostaną odesłane pocztą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dostarczenia danych osobowych innych niż wymagane w ogłoszeniu oraz</w:t>
        <w:br/>
        <w:t>nie załączenia oświadczenia o wyrażeniu zgody na przetwarzanie tych danych osobowych, będą  komisyjnie zniszczone. Osoby ubiegające się o zatrudnienie mają prawo do dostępu do podanych dobrowolnie swoich danych osobowych oraz ich poprawia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 może podjąć decyzję o odwołaniu lub unieważnieniu konkursu bez podania przyczyny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 2 do </w:t>
      </w:r>
      <w:r>
        <w:rPr>
          <w:rFonts w:eastAsia="Times New Roman" w:cs="Times New Roman" w:ascii="Times New Roman" w:hAnsi="Times New Roman"/>
          <w:bCs/>
          <w:lang w:eastAsia="pl-PL"/>
        </w:rPr>
        <w:t>Zarządzenie Nr ADM/133/2020</w:t>
        <w:br/>
        <w:t xml:space="preserve">Wójta Gminy Starogard Gdański </w:t>
      </w: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GULAMIN PRACY KOMISJI KONKURSOWEJ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Konkurs przeprowadza Komisja Konkursowa powołana odrębnym zarządzeniem, zwana dalej „komisją”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Członkowie komisji w ramach swoich prac zobowiązują się do terminowego przeprowadzenia konkursu i dokonania wyboru kandydata na stanowisko Kierownika Gminnego Ośrodka Pomocy Społecznej w 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Członkowie Komisji po zapoznaniu się ze złożonymi dokumentami aplikacyjnymi składają do dokumentów konkursowych pisemne oświadczenia, iż nie przystępują do konkursu jako kandydaci, jak również nie są małżonkiem, krewnym albo powinowatym w linii prostej, krewnym lub powinowatym w linii bocznej do drugiego stopnia włącznie takiej osoby i nie pozostają wobec niej w takim stosunku prawnym lub faktycznym, że może to powodować uzasadnione wątpliwości co do ich obiektywizmu i bezstron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W przypadku ujawnienia okoliczności, o których mowa w ust. 3, organizator niezwłocznie wyznacza inną osobę z zachowaniem trybu właściwego dla powołania członka komisji konkursow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Pracami komisji kieruje Przewodniczący. Przewodniczący rozstrzyga również w przypadku</w:t>
        <w:br/>
        <w:t>zaistnienia wątpliwości dotyczących procedury pracy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Do zadań Sekretarza komisji należy sporządzenie protokołu z posiedzenia Komisji. Protokół</w:t>
        <w:br/>
        <w:t>z posiedzenia podpisują wszyscy członkowie komisji obecni na posiedzeni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Protokół końcowy powinien zawierać co najmniej imiona i nazwiska przewodniczącego</w:t>
        <w:br/>
        <w:t>i członków komisji oraz uczestników konkursu, liczbę głosów uzyskanych przez poszczególnych uczestników w kolejnych głosowaniach oraz informację o wyniku postępowania konkur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Do protokołu końcowego załącza się dokumenty określające spełnienie kryteriów oceny uczestników konkurs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Protokół końcowy bez załączników udostępnia się na stronie BIP organizatora, nie krócej niż na okres 30 dni i nie dłużej niż na okres dwóch la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Posiedzenie komisji może się odbyć wyłącznie przy udziale co najmniej 2/3 jej członk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Komisja podejmuje uchwały na posiedzeniu bezwzględną większością głosów w głosowaniu jawnym, w obecności Przewodniczącego, przy czym każdy członek komisji dysponuje jednym głos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Spośród uczestników konkursu, których oferty spełniły warunki określone w ogłoszeniu, komisja wyłania kandydata bezwzględną większością głosów członków komisji obecnych na posiedzeni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Jeżeli pierwsze głosowanie nie wyłoni kandydata, a oferty co najmniej dwóch uczestników spełniły warunki określone w ogłoszeniu o konkursie, przeprowadza się drugie głosowanie. Drugie głosowanie dotyczy dwóch uczestników, którzy uzyskali najwięcej głosów, a jeżeli według powyższej zasady nie można wyłonić dwóch uczestników konkursu, głosowanie drugie dotyczy wszystkich uczestników konkursu którzy uzyskali dwie największe liczby głos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Jeżeli w drugim głosowaniu kandydat nie zostanie wyłoniony, komisja konkursowa może przeprowadzić trzecie głosowanie według reguł określonych w ust. 8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1. Komisja przeprowadza konkurs na co najmniej dwóch posiedzeniach: pierwszym, na którym sprawdza pod względem formalnoprawnym złożone przez kandydatów dokumenty oraz drugim, na którym przeprowadza rozmowy kwalifikacyj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Jeżeli w złożonych dokumentach aplikacyjnych komisja stwierdzi uchybienia lub braki, pozostawia wniosek bez rozpatr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Konkurs pozostaje nie rozstrzygnięty w razie stwierdzenia przez komisję, że żadna oferta</w:t>
        <w:br/>
        <w:t>nie spełnia warunków określonych w ogłoszeniu lub że żaden z uczestników dopuszczonych do udziału w konkursie nie spełnia kryteriów oce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O terminie drugiego etapu konkursu kandydaci powiadomieni zostaną telefonicz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1. W drugim etapie konkursu komisja ustala w porządku alfabetycznym kolejność rozmów</w:t>
        <w:br/>
        <w:t>z kandydata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przeprowadza rozmowy kwalifikacyjne z każdym z kandydatów, biorąc pod uwagę</w:t>
        <w:br/>
        <w:t>w szczególności przedstawiony przez kandydata Program funkcjonowania Gminnego Ośrodka Pomocy Społecznej w Starogardzie Gdańskim z uwzględnieniem gospodarki finansowej jednostki oraz współpracy ze środowiskami społecznymi i innymi organizacjami pozarządow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 xml:space="preserve">O wynikach konkursu Przewodniczący Komisji niezwłocznie informuje organizatora. Komisja kończy działalność po przekazaniu organizatorowi wyników konkursu wraz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jego dokumentacją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5:00Z</dcterms:created>
  <dc:creator>User</dc:creator>
  <dc:description/>
  <dc:language>en-US</dc:language>
  <cp:lastModifiedBy>M.Ziolkowska</cp:lastModifiedBy>
  <dcterms:modified xsi:type="dcterms:W3CDTF">2020-10-28T08:45:00Z</dcterms:modified>
  <cp:revision>2</cp:revision>
  <dc:subject/>
  <dc:title/>
</cp:coreProperties>
</file>