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132/2020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2 października 2020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wprowadzenia zmian w Regulaminie wynagradzania pracowników</w:t>
        <w:br/>
        <w:t>Urzędu Gminy Starogard Gdański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3 ust 3 ustawy z dnia 8 marca 1990 r. o samorządzie gminnym (Dz.U. z 2020 r. poz.713) w związku z art. 39 ustawy z dnia 21 listopada 2008 r. o pracownikach samorządowych (Dz. U. z 2019 r. poz. 1282 ), z  art. 77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stawy z dnia 26 czerwca 1974 roku Kodeks Pracy (Dz.U.2020 r. poz.1320) oraz rozporządzeniem Rady Ministrów z dnia 15 maja 2018 roku w sprawie wynagradzania pracowników samorządowych (Dz.U. 2018r. poz. 936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Regulaminie wynagradzania pracowników Urzędu Gminy Starogard Gdański, stanowiącym załącznik nr 1 do Zarządzenia Nr ADM/50/2018 Wójta Gminy Starogard Gdański z dnia 21 maja 2018 roku wprowadza się następujące zmiany: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§ 5 ust. 2 otrzymuje nowe brzmienie o treści:</w:t>
      </w:r>
    </w:p>
    <w:p>
      <w:pPr>
        <w:pStyle w:val="Normal"/>
        <w:autoSpaceDE w:val="false"/>
        <w:spacing w:lineRule="auto" w:line="240" w:before="120" w:after="120"/>
        <w:ind w:left="680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nagrodzenie za pracę wypłaca się najpóźniej w przedostatnim dniu miesiąca, za który należne jest wynagrodzenie na rachunek płatniczy wskazany przez pracownika, bądź w kasie Urzędu, gdy pracownik złożył wniosek o wypłatę wynagrodzenia do rąk własnych. Jeżeli przedostatni dzień miesiąca jest dniem wolnym od pracy, wynagrodzenie powinno być wypłacone w dniu poprzedzającym.</w:t>
      </w:r>
      <w:r>
        <w:rPr>
          <w:rFonts w:eastAsia="Times New Roman" w:cs="Times New Roman" w:ascii="Times New Roman" w:hAnsi="Times New Roman"/>
          <w:lang w:eastAsia="pl-PL"/>
        </w:rPr>
        <w:t>”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łącznik Nr 1 regulaminu wynagradzania pracowników Urzędu Gminy Starogard Gdański wprowadzonego Zarządzeniem Nr ADM/50/2018 Wójta Gminy Starogard Gdański z dnia 21 maja 2018 r., otrzymuje nowe, następujące brzmienie:</w:t>
      </w:r>
    </w:p>
    <w:p>
      <w:pPr>
        <w:pStyle w:val="Normal"/>
        <w:keepNext w:val="true"/>
        <w:keepLines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TABELA</w:t>
        <w:br/>
        <w:t>MINIMALNYCH  I  MAKSYMALNYCH  KWOT MIESIĘCZNEGO POZIOMU WYNAGRODZENIA ZASADNICZEGO USTALONEGO W KATEGORIACH ZASZEREGOWANIA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660"/>
        <w:gridCol w:w="3648"/>
      </w:tblGrid>
      <w:tr>
        <w:trPr>
          <w:trHeight w:val="45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Kategor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szeregowani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inimalny poziom wynagrodzenia zasadniczego w złotych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aksymalny poziom wynagrodzenia zasadniczego w złotych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7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.000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7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.100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I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7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.200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76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.300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78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.400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8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.500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I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8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.600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II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8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.700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X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86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.800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88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.900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9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.000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I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9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.300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II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9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.600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I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96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.900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98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.200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V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.0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.500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VI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.1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.800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VII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.2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.100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IX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.4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6.400 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X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.6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6.700 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X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.8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.000</w:t>
            </w:r>
          </w:p>
        </w:tc>
      </w:tr>
      <w:tr>
        <w:trPr>
          <w:trHeight w:val="45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XI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.0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.3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po upływie dwóch tygodni od dnia podania regulaminu do wiadomości pracownikom, z mocą obowiązującą od dnia 1 listopada 2020 r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49:00Z</dcterms:created>
  <dc:creator>User</dc:creator>
  <dc:description/>
  <dc:language>en-US</dc:language>
  <cp:lastModifiedBy>M.Ziolkowska</cp:lastModifiedBy>
  <cp:lastPrinted>2020-10-13T12:48:00Z</cp:lastPrinted>
  <dcterms:modified xsi:type="dcterms:W3CDTF">2020-10-13T10:49:00Z</dcterms:modified>
  <cp:revision>2</cp:revision>
  <dc:subject/>
  <dc:title/>
</cp:coreProperties>
</file>