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31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2 październik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zeciwdziałania rozprzestrzenianiu się wirusa SARS-CoV-2</w:t>
        <w:br/>
        <w:t>wywołującego chorobę COVID-19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1 i art. 33 ust. 3 ustawy z dnia 8 marca 1990r. o samorządzie gminnym</w:t>
        <w:br/>
        <w:t>(Dz. U. rok 2020 poz. 713), §24 ust. 5 Rozporządzenia Rady Ministrów z dnia 9 października 2020r. w sprawie ustanowienia określonych ograniczeń, nakazów i zakazów w związku z wystąpieniem stanu epidemii (Dz. U. rok 2020, poz. 1758) oraz §1 Rozporządzenia Ministra Zdrowia z dnia 20 marca 2020r. w sprawie ogłoszenia na obszarze Rzeczypospolitej Polskiej stanu epidemii (Dz. U. rok 2020 poz. 491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W związku z objęciem powiatu starogardzkiego jako obszaru żółtego określonego </w:t>
        <w:br/>
        <w:t>w §1 Rozporządzenia Rady Ministrów z dnia 9 października 2020r. w sprawie ustanowienia określonych ograniczeń, nakazów i zakazów w związku z wystąpieniem stanu epidemii (Dz. U. rok 2020, poz. 1758) wprowadza się następujące zmiany w funkcjonowaniu Urzędu Gminy Starogard Gdański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tyczne dla klientów urzędu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leca się załatwianie spraw telefonicznie, korespondencyjnie, za pośrednictwem poczty elektronicznej lub ePUAP; płatności i należności publicznoprawne (podatki, opłaty) zaleca się wnosić w formie bezgotówkowej – przelewem lub przekazem pocztowym na rachunek bankowy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bsługa klientów Urzędu odbywa się na parterze budynku, przy wyznaczonych do tego celu stanowiskach, z zachowaniem obowiązującego dystansu społecznego, oraz zasad reżimu sanitarnego; w szczególności, klienci po wejściu do budynku Urzędu zobowiązani są do: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słony nosa i ust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ezynfekcji rąk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chowania bezpiecznej odległości od osób przebywających w obiekcie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możliwienia pracownikowi Urzędu pomiaru temperatury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przemieszczania się samodzielnie po budynku Urzędu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graniczenia do niezbędnego minimum czasu pobytu w obiekcie oraz ograniczenia używania telefonów komórkowych,</w:t>
      </w:r>
    </w:p>
    <w:p>
      <w:pPr>
        <w:pStyle w:val="Normal"/>
        <w:keepLines/>
        <w:autoSpaceDE w:val="false"/>
        <w:spacing w:lineRule="auto" w:line="240" w:before="120" w:after="120"/>
        <w:ind w:left="794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osowania się do innych zaleceń obowiązujących w obiekcie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celu zapewnienia bezpieczeństwa klientom zaleca się jednoczesne przebywanie na parterze budynku jedynie osób aktualnie obsługiwanych przy wyznaczonych stanowiskach i oczekujących na obsługę; poza pracownikami urzędu równocześnie na parterze budynku przebywać może do 6 osób;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stwierdzenia u osoby wyraźnych oznak choroby, takich jak uporczywy kaszel, trudności w oddychaniu, podwyższona temperatura, zaleca się opuszczenie budynku Urzędu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tyczne dla pracowników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obowiązuje się pracowników Urzędu do osłony nosa i ust podczas obsługi klientó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leca się częste i dokładne mycie rąk zgodnie z instrukcją zamieszczoną przy umywalce oraz osuszanie rąk wyłącznie przy użyciu ręcznika papierowego, dezynfekowanie dłoni środkami odkażającymi dostępnymi w obiekci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leży zachować bezpieczną odległość od innych osób przebywających w tym samym pomieszczeniu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granicza się przemieszczanie po Urzędzie do niezbędnego minimum, a także rozmów z innymi pracownikami i klientami, pamiętając o zachowaniu bezpiecznej odległości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leca się częste wietrzenie pomieszczeń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leca się zwiększenie częstotliwości czyszczenia i dezynfekcji powierzchni wspólnych, takich jak: poręcze, klamki, włączniki oświetlenia itp. oraz stanowisk do obsługi interesantów, przynajmniej raz na godzinę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przemieszczania się po budynkach Urzędu radnych, sołtysów, prezesów gminnych OSP, kierowników gminnych jednostek, dyrektorów gminnych placówek oświatowych, dyrektora GOKiS Grodzisko Owidz, BP w Kokoszkowach oraz przyjmowania osób w pokojach pracowników, wszystkie osoby przebywające w pomieszczeniu mają obowiązek zasłaniania ust i nos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objęcia powiatu starogardzkiego jako obszaru czerwonego określonego </w:t>
        <w:br/>
        <w:t>w §1 Rozporządzenia Rady Ministrów z dnia 9 października 2020 r. w sprawie ustanowienia określonych ograniczeń, nakazów i zakazów w związku z wystąpieniem stanu epidemii (Dz. U. rok 2020, poz. 1758) wprowadza się następujące zmiany w funkcjonowaniu Urzędu Gminy Starogard Gdański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myka się Urząd dla klientó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szczególnych przypadkach dopuszcza się wizytę osobistą w Urzędzie, jednak po uprzednim ustaleniu telefonicznym, dotyczy to przede wszystkim zadań określonych w § 24 ust. 3 Rozporządzenia Rady Ministrów z dnia 9 października 2020r. w sprawie ustanowienia określonych ograniczeń, nakazów i zakazów w związku z wystąpieniem stanu epidemii (Dz.U. rok 2020 poz. 1758)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puszcza się możliwość skrócenia godzin pracy Urzędu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zystkie sprawy załatwiane są telefonicznie, korespondencyjnie, za pośrednictwem poczty elektronicznej lub ePUAP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łatności i należności publicznoprawne winny być wnoszone w formie bezgotówkowej – przelewem lub przekazem pocztowym na rachunek bankowy; z wyłączeniem rat podatku oraz płatności za gospodarowanie odpadami komunalnymi, które w wyjątkowych sytuacjach wnieść można w kasie Urzędu, po wcześniejszym umówieniu telefonicznym;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puszcza się złożenie dokumentacji w formie papierowej, do specjalnie w tym celu przygotowanej, zaplombowanej urny, ustawionej w głównym wejściu do budynku urzędu, w godzinach pracy urzędu; obowiązuje 24 godzinna kwarantanna dokumentó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granicza się do niezbędnego minimum wyjazdy służbowe, przemieszczanie się po urzędzie oraz organizację spotkań i narad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ownicy podczas przemieszczania się po obiekcie i przebywania w częściach wspólnych budynków Urzędu obowiązani są do zachowania dystansu społecznego, zasłaniania ust i nosa oraz dezynfekcji rąk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kazuje się korzystania z wind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lucze od pokoi należy pobierać i odwieszać samodzielnie do skrzynki na klucz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granicza się do niezbędnego minimum przebywanie w obiekcie radnych gminy, sołtysów, prezesów gminnych OSP, kierowników gminnych jednostek, dyrektorów gminnych placówek oświatowych, dyrektora GOKiS Grodzisko Owidz oraz BP w Kokoszkowa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 formie przeprowadzenia komisji i sesji każdorazowo decyduje Przewodniczący w uzgodnieniu z Wójtem i Sekretarzem Gmin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prowadza się Rejestr osób wchodzących do urzędu, który zawiera następujące dane: imię, nazwisko, datę wejścia oraz numer telefonu kontaktowego; rejestr nie dotyczy pracowników Urzędu oraz pracowników firm obsługujących Urząd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wystąpienia objawów sugerujących zakażenie wirusem SARS-CoV-2 (takich jak: gorączka, uporczywy kaszel, trudności w oddychaniu, utrata smaku czy węchu):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ownicy mają obowiązek niezwłocznego zawiadomienia bezpośredniego przełożonego, Sekretarza lub Wójta Gminy o podejrzeniu zachorowania wywołanego przez wirusa SARS-CoV-2, bądź fakcie objęcia kwarantanną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 pracownika Urzędu lub pracownika firmy obsługującej Urząd, wykonującego swoje zadania na stanowisku, należy niezwłocznie odsunąć go od pracy i nakazać opuszczenie budynku Urzędu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ownicy Urzędu oraz pracownicy firmy obsługującej Urząd, nie powinni przychodzić do  pracy, o czym zobowiązani są poinformować bezpośredniego przełożonego, Sekretarza lub Wójta Gminy i postępować zgodnie z przyjętymi procedurami;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 pracownika Urzędu lub pracownika firmy obsługującej Urząd, współpracownicy, którzy mieli długotrwały, bezpośredni kontakt z osobą, u której wystąpiły objawy, proszeni są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>o samoobserwację oraz kontrolne pomiary temperatur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potwierdzenia u pracownika Urzędu zakażenia wirusem SARS-CoV-2 wprowadza się następujące zasady postępowania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soby, które miały bezpośredni długotrwały kontakt z pracownikiem, u którego potwierdzono zakażenie wirusem SARS-CoV-2 lub które współdzieliły pokój z osobą zakażoną, niezwłocznie odsuwa się od pracy i odsyła do domu, o fakcie tym powiadamia się właściwą miejscowo stację sanitarno-epidemiologiczną i stosuje się do wydawanych instrukcji i poleceń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 uzyskaniu informacji o zakażonym pracowniku, Urząd w najbliższym możliwym czasie kończy pracę, a następnie przeprowadza się dezynfekcję; podjęcie działań w tym zakresie każdorazowo pozostaje w decyzji Wójta lub Sekretarza Gmin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prowadza się możliwość pracy w trybie zdalnym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lecenie wykonywania pracy w trybie zdalnym pozostaje w decyzji Wójta lub Sekretarza Gmin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sady wykonywania pracy w trybie zdalnym określa Regulamin pracy zdalnej w Urzędzie Gminy Starogard Gdański wprowadzony Zarządzeniem nr ADM/37/2020 Wójta Gminy Stargard Gdański z dnia 23 marca 2020r.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a w trybie zdalnym odbywać się będzie rotacyjnie w formie 10 dniowych dyżurów, przy czym, w każdym wydziale należy zapewnić obsadę gwarantującą jego prawidłową pracę; zasady doboru pracowników pełniących dyżury ustala Naczelnik Wydział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leży przestrzegać rekomendacji Głównego Inspektora Sanitarnego oraz Ministra Zdrowia, dotyczących podstawowych środków ochronnych przeciwko wirusowi SARS-CoV-2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zelkie zmiany dotyczące funkcjonowania Urzędu Gminy Starogard Gdański podawane są do publicznej wiadom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ójt Gminy może podejmować indywidualne decyzje w sytuacjach nieokreślonych niniejszym Zarządzeniem.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rządzenie wchodzi w życie z dniem 12 października 2020 r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4:00Z</dcterms:created>
  <dc:creator>User</dc:creator>
  <dc:description/>
  <dc:language>en-US</dc:language>
  <cp:lastModifiedBy>M.Ziolkowska</cp:lastModifiedBy>
  <dcterms:modified xsi:type="dcterms:W3CDTF">2020-10-13T10:44:00Z</dcterms:modified>
  <cp:revision>2</cp:revision>
  <dc:subject/>
  <dc:title/>
</cp:coreProperties>
</file>