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Rady Gminy Starogard Gdański Nr XXIV/250/2020 z dnia  27 sierpnia 2020r. w sprawie uchwalenia zmiany fragmentu miejscowego planu zagospodarowania </w:t>
      </w:r>
      <w:r>
        <w:rPr>
          <w:rFonts w:cs="Times New Roman" w:ascii="Times New Roman" w:hAnsi="Times New Roman"/>
          <w:b/>
          <w:bCs/>
        </w:rPr>
        <w:t xml:space="preserve">przestrzennego dla wsi Lipinki Szlacheckie obejmującego działki nr 188/4, 188/5 oraz część działek nr 188/2 i 188/3 </w:t>
      </w:r>
      <w:r>
        <w:rPr>
          <w:rFonts w:eastAsia="MS Mincho;ＭＳ 明朝" w:cs="Times New Roman" w:ascii="Times New Roman" w:hAnsi="Times New Roman"/>
          <w:b/>
          <w:bCs/>
        </w:rPr>
        <w:t>obręb Lipinki Szlacheckie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wyższa uchwała jest efektem prac prowadzonych w trybie ustawy z dnia  27 marca 2003 r. o planowaniu i zagospodarowaniu przestrzennym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(Dz. U. z 2020r. poz. 293), </w:t>
      </w:r>
      <w:r>
        <w:rPr>
          <w:rFonts w:cs="Times New Roman" w:ascii="Times New Roman" w:hAnsi="Times New Roman"/>
          <w:sz w:val="22"/>
          <w:szCs w:val="22"/>
        </w:rPr>
        <w:t>na podstawie uchwały Rady Gminy Starogard Gd. nr IX/90/2019 Rady Gminy Starogard Gdański z dnia 27 czerwca 2019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dotyczy miejscowego planu zagospodarowania przestrzennego dla wsi Lipinki Szlacheckie uchwalonego uchwałą Rady Gminy Starogard Gd. nr XXVIII/260/2013 z dnia 27.01.2014r. i prowadzona była dla terenu  oznaczonego w obowiązującym planie symbolem 59 MN. Jest to teren zabudowy mieszkaniowej jednorodzinnej przylegający bezpośrednio do terenu leśnego. Teren leśny znalazł się w obrębie jednej z działek geodezyjnych co, ze względu na przepisy prawa, uniemożliwia lub znacznie ogranicza zabudowę. Zmiana ustaleń planu dotyczy przeznaczenia dotychczasowego terenu lasu na zabudowę mieszkaniową jednorodzinną. W tym przypadku przepisy nie określają odległości planowanej zabudowy od terenu lasu. Teren dotychczasowego lasu został włączony w obszar terenu mieszkaniowego oznaczonego w planie symbolem 59MN pozostawiając oznaczenie dotychczasowym symbolem w celu lepszej czytelności i usprawnienia korzystania ze zmiany planu w nawiązaniu do pozostałego tereny obowiązującego miejscowego planu zagospodarowania przestrzennego dla wsi Lipinki Szlachecki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art. 15 ust. 1 w/w ustawy zmianie </w:t>
      </w:r>
      <w:r>
        <w:rPr>
          <w:rFonts w:cs="Times New Roman" w:ascii="Times New Roman" w:hAnsi="Times New Roman"/>
          <w:bCs/>
        </w:rPr>
        <w:t xml:space="preserve">miejscowego </w:t>
      </w:r>
      <w:r>
        <w:rPr>
          <w:rFonts w:cs="Times New Roman" w:ascii="Times New Roman" w:hAnsi="Times New Roman"/>
        </w:rPr>
        <w:t xml:space="preserve">planu zagospodarowania przestrzennego zmiany fragmentu miejscowego planu zagospodarowania </w:t>
      </w:r>
      <w:r>
        <w:rPr>
          <w:rFonts w:cs="Times New Roman" w:ascii="Times New Roman" w:hAnsi="Times New Roman"/>
          <w:bCs/>
        </w:rPr>
        <w:t xml:space="preserve">dla fragmentu wsi Lipinki Szlacheckie obejmującego działki nr 188/4, 188/5 oraz część działek nr 188/2 i 188/3 </w:t>
      </w:r>
      <w:r>
        <w:rPr>
          <w:rFonts w:eastAsia="MS Mincho;ＭＳ 明朝" w:cs="Times New Roman" w:ascii="Times New Roman" w:hAnsi="Times New Roman"/>
          <w:bCs/>
        </w:rPr>
        <w:t>obręb Lipinki Szlacheckie</w:t>
      </w:r>
      <w:r>
        <w:rPr>
          <w:rFonts w:cs="Times New Roman" w:ascii="Times New Roman" w:hAnsi="Times New Roman"/>
        </w:rPr>
        <w:t xml:space="preserve">, gmina Starogard Gdański uwzględnion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ładu przestrzennego, w tym urbanistyki i architektury oraz walory architektoniczne poprzez 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stalenie wymagań wynikających z potrzeb kształtowania przestrzeni publicznych,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kreślenie w poszczególnych kartach terenu parametrów i wskaźników zagospodarowania terenu, w tym linie zabudowy</w:t>
      </w:r>
      <w:r>
        <w:rPr>
          <w:rFonts w:cs="Times New Roman" w:ascii="Times New Roman" w:hAnsi="Times New Roman"/>
        </w:rPr>
        <w:t xml:space="preserve"> i wskaźniki intensywności zabudowy oraz inne zasady kształtowania zabudowy w nawiązaniu do istniejącej i sąsiadującej zabudowy w obszarach projektowanego zainwestowa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chrony środowiska, w tym gospodarowania wodami i ochrony gruntów rolnych i leśnych ustalając ogólne zasady ochrony dotyczące całego obszaru planu oraz zasady dla poszczególnych terenów w zależności od sposobu ich zagospodarowania w ustaleniach szczegółowych w kartach terenu, w tym przede wszystkim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środowiska gruntowo-wodneg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robót niwelacyjny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ochrony gatunkowej roślin i zwierzą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warunków aerosanitarnych  w tym poprzez stosowanie  zieleni i stosowanie  jako czynnika grzewczego paliw ekologicznych lub niskoemisyjn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chrony dziedzictwa kulturowego i zabytków oraz dóbr kultury współczesnej – nie występują na terenie plan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Wymagania ochrony zdrowia oraz bezpieczeństwa ludzi i mienia a także potrzeby osób niepełnosprawnych poprzez całokształt ustaleń planu jak i szczególne wymagania zgodnie z przepisami szczególnymi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ory ekonomiczne przestrzeni poprzez  odpowiednie ich zainwestowania z uwzględnieniem rachunku ekonomicznego i wymaganych nakładów finansowych oraz ochronę  niekorzystnych dla zainwestowania terenów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Prawo własności dokonując odpowiedniego przeznaczenia terenów zgodnie z potrzebami ich właścicieli i nie narażając ich na spadek wartości nieruchomości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obronności i bezpieczeństwa państwa zawiadamiając ich organy o przystąpieniu do opracowania planu umożliwiając  przekazania wniosków do planu  oraz uzgadniając z nimi przyjęte w planie przeznaczenie terenów i sposób zagospodarowania. Do planu wpłynął wniosek  Wojewódzkiego Sztabu Wojskowego w Gdańsku w sprawie zgłaszania planowanych obiektów stałych i tymczasowych o wysokości równej i wyższej od 50m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interesu publicznego kształtując przestrzeń w sposób nie godzący w inter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ieszkańców terenów sąsiednich i użytkowników terenu planu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w zakresie rozwoju infrastruktury technicznej, w szczególności sieci szerokopasmowych ustalając zasady ich modernizacji, rozbudowy i budowy w uzgodnieniu z ich zarządcami i uwzględniając ich wnioski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Zapewnienie udziału społeczeństwa w pracach nad miejscowym planem zagospodarowania przestrzennego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społeczeństwa o przystąpieniu do sporządzania planu w Dzienniku Bałtyckim z dnia 02.08.2019r. oraz ogłoszenie na tablicy ogłoszeń w siedzibie urzędu z dnia 29.07.2019r, ogłoszenie na stronie internetowej urzędu z dnia 30.07.2019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wniosków złożonych do planu miejscowego – wszystkie wnioski zostały uwzględnione;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łożeniu projektu planu wraz z prognozą oddziaływania na środowisko w Dzienniku Bałtyckim z dnia 05.06.2020r., ogłoszenia na tablicy ogłoszeń w siedzibie urzędu z dnia 01.06.2020r. obwieszczenie wywieszone w miejscowości Lipinki Szlacheckie z dnia 01.06.2019r., ogłoszenie na stronie internetowej urzędu z dnia 01.06.2019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dyskusji publicznej nad przyjętymi w projekcie planu rozwiązaniami dnia 10.07.2020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uwag złożonych do projektu planu – w terminie do dnia 24.07.2020r. nie wpłynęła żadna uwaga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Zachowanie jawności i przejrzystości procedur planistycznych przeprowadzając ją zgodnie z przepisami ustawy o planowaniu i zagospodarowaniu przestrzennym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otrzebę zapewnienia  odpowiedniej ilości i jakości wody, do celów zaopatrzenie w wodę – istniejące uzbrojenie jest wystarczające dla nowej zabudowy . 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 ustalaniu przeznaczenia terenu wzięto pod uwagę wnioski złożone przez osoby prywatne oraz instytucje. Wszystkie wnioski zostały uwzględnione w sposób pozwalający pogodzenie interesu publicznego z interesem prywatny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planie wyznaczono obszar pod sytuowanie nowej zabudowy zgodnie ze studium uwarunkowań i kierunków zagospodarowania przestrzennego gminy. Jest to teren o funkcji mieszkaniowej. Tereny położony jest bezpośrednio przy drodze gminnej, w terenie uzbrojonym w sieć wodociągową i kanalizacji sanitarnej, w sąsiedztwie istniejącej i projektowanej zabudowy mieszkaniowej jednorodzinnej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ada Gminy podejmując uchwałę o przystąpieniu do sporządzania planu uwzględniła wniosek właścicieli i ustalenia dotychczas obowiązującego plan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pływ na finanse publiczne, w tym budżet gminy, jest przedstawiony w rozstrzygnięciu o sposobie realizacji zapisanych w planie inwestycji z zakresu infrastruktury technicznej i zasad finansowania, które należą do zadań własnych gminy stanowiący załącznik nr 3 do uchwały Rady Gminy w sprawie uchwalenia niniejszego miejscowego planu zagospodarowania przestrzenneg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40" w:after="40"/>
        <w:ind w:left="0" w:right="-128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Procedura planistyczna sporządzania planu została przeprowadzona zgodnie z obowiązującymi przepisami, a projekt planu spełnia wymogi merytoryczne i formalne do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eastAsia="Times New Roman" w:cs="Arial"/>
      <w:szCs w:val="20"/>
    </w:rPr>
  </w:style>
  <w:style w:type="paragraph" w:styleId="NormalnyWeb1">
    <w:name w:val="Normalny (Web)1"/>
    <w:basedOn w:val="Normal"/>
    <w:qFormat/>
    <w:pPr>
      <w:spacing w:lineRule="auto" w:line="240" w:before="15" w:after="15"/>
      <w:ind w:left="15" w:right="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1:00Z</dcterms:created>
  <dc:creator>Ja</dc:creator>
  <dc:description/>
  <cp:keywords/>
  <dc:language>en-US</dc:language>
  <cp:lastModifiedBy>L.Probe</cp:lastModifiedBy>
  <cp:lastPrinted>2020-09-01T09:40:00Z</cp:lastPrinted>
  <dcterms:modified xsi:type="dcterms:W3CDTF">2020-09-01T07:47:00Z</dcterms:modified>
  <cp:revision>4</cp:revision>
  <dc:subject/>
  <dc:title/>
</cp:coreProperties>
</file>