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25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wrześ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odwołania ze stanowiska Zastępcy Wójta Gminy Starogard Gdański 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stawie art.26a ust.1 ustawy z dnia 8 marca 1990 r. o samorządzie gminnym (Dz.U. z 2020 r. poz. 713)                   w zw. z art. 4 ust.1 pkt 2 i art. 7 pkt 1 ustawy z dnia 21 listopada 2008 r. o pracownikach samorządowych                     (Dz.U. z 2019 r. poz.1282) oraz w zw. z art. 70 ustawy z 26 czerwca 1974 r. Kodeksu pracy (Dz. U. z 2020 r. poz. 132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Z dniem 24 września 2020 r. o</w:t>
      </w:r>
      <w:r>
        <w:rPr>
          <w:rFonts w:eastAsia="Times New Roman" w:cs="Times New Roman" w:ascii="Times New Roman" w:hAnsi="Times New Roman"/>
          <w:lang w:eastAsia="pl-PL"/>
        </w:rPr>
        <w:t>dwołuję Pana Marka Kowalskiego na jego wniosek, ze stanowiska Zastępcy Wójta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dwołanie jest równoznaczne z rozwiązaniem </w:t>
      </w:r>
      <w:r>
        <w:rPr>
          <w:rFonts w:eastAsia="Times New Roman" w:cs="Times New Roman" w:ascii="Times New Roman" w:hAnsi="Times New Roman"/>
          <w:lang w:eastAsia="pl-PL"/>
        </w:rPr>
        <w:t>z dniem 24 września 2020 r. stosunku pracy z Urzędem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 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4 wrześni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L.Ossowska</dc:creator>
  <dc:description/>
  <dc:language>en-US</dc:language>
  <cp:lastModifiedBy>M.Ziolkowska</cp:lastModifiedBy>
  <cp:lastPrinted>2020-09-23T15:17:00Z</cp:lastPrinted>
  <dcterms:modified xsi:type="dcterms:W3CDTF">2020-10-02T12:50:00Z</dcterms:modified>
  <cp:revision>2</cp:revision>
  <dc:subject/>
  <dc:title/>
</cp:coreProperties>
</file>