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24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wrześ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s. rozpatrywania wniosków o przyznanie nagrody Wójta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1 ustawy z dnia 08 marca 1990 r. o samorządzie gminnym (Dz.U. z 2020 r. poz.713) oraz pkt.IV.6 Regulaminu przyznawania nagród wójta dla nauczycieli za ich osiągnięcia dydaktyczno – wychowawcze, stanowiącego załącznik do uchwały nr XXIII/197/2004 Rady Gminy Starogard Gdański z dnia 24 września 2004r. w sprawie ustalenia regulaminu przyznawania nagród wójta dla nauczycieli za ich osiągnięcia dydaktyczno-wychowawcze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ds. rozpatrywania wniosków o przyznanie nagrody Wójta Gminy Starogard Gdański,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nna Klein  - Naczelnik Wydziału Oświaty, Zdrowia i Spraw Społecznych jako przewodniczący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Zenon Michna - przewodniczący</w:t>
      </w:r>
      <w:r>
        <w:rPr/>
        <w:t xml:space="preserve"> Komisji Samorządu i Spraw Społecznych Rady Gminy jako człon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Julita Mykowska - Przedstawiciel Zarządu Oddziału ZNP w Starogardzie Gd. jako członek.</w:t>
        <w:tab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Komisja zbiera się na posiedzeniu w terminie ustalonym przez Wójta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Komisja działa w oparciu o Regulamin przyznawania nagród Wójta Gminy Starogard Gdański dla nauczycieli za ich osiągnięcia dydaktyczno – wychowawcz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4.</w:t>
      </w:r>
      <w:r>
        <w:rPr>
          <w:rFonts w:eastAsia="Times New Roman" w:cs="Times New Roman" w:ascii="Times New Roman" w:hAnsi="Times New Roman"/>
          <w:lang w:eastAsia="pl-PL"/>
        </w:rPr>
        <w:t xml:space="preserve"> Z posiedzenia Komisji sporządza się protokół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6 września 2020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3:00Z</dcterms:created>
  <dc:creator>User</dc:creator>
  <dc:description/>
  <dc:language>en-US</dc:language>
  <cp:lastModifiedBy>M.Ziolkowska</cp:lastModifiedBy>
  <dcterms:modified xsi:type="dcterms:W3CDTF">2020-09-18T07:33:00Z</dcterms:modified>
  <cp:revision>2</cp:revision>
  <dc:subject/>
  <dc:title/>
</cp:coreProperties>
</file>