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INT/12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5 wrześni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składu komisji do wyboru i oceny wniosków.</w:t>
      </w:r>
    </w:p>
    <w:p>
      <w:pPr>
        <w:pStyle w:val="Normal"/>
        <w:keepLines/>
        <w:autoSpaceDE w:val="false"/>
        <w:spacing w:lineRule="auto" w:line="240" w:before="120" w:after="12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Na podstawie art. 31 ustawy z dnia 08.03.1990 r. o samorządzie gminnym (Dz. U.  2020 poz. 713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left="567" w:hanging="283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1.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zarządzeniu nr INT 118/2020 z dnia 7 września 2020r. w sprawie powołania komisji do wyboru i oceny wniosków wprowadza się następujące zmiany:  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wołuje się komisję do wyboru i oceny wniosków w ramach konkursu na udzielenie: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,,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Dotacji na sfinansowanie prac konserwatorskich, restauratorskich lub robót budowlanych przy zabytku wpisanym do rejestru zabytk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składz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 Bartłomiej Sadowsk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 przewodniczący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riusz Szczubełek - Członek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 Agata Madeja - Członek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5 września 2020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3:00Z</dcterms:created>
  <dc:creator>User</dc:creator>
  <dc:description/>
  <dc:language>en-US</dc:language>
  <cp:lastModifiedBy>M.Ziolkowska</cp:lastModifiedBy>
  <cp:lastPrinted>2020-09-07T08:34:00Z</cp:lastPrinted>
  <dcterms:modified xsi:type="dcterms:W3CDTF">2020-09-16T06:03:00Z</dcterms:modified>
  <cp:revision>2</cp:revision>
  <dc:subject/>
  <dc:title/>
</cp:coreProperties>
</file>