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17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 września 2020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 nauczyciela zastępującego dyrektora Publicznej Szkoły Podstawowej w Rokocinie podczas jego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1 ustawy z dnia 8 marca 1990 r. o samorządzie gminnym (Dz. U. z 2020 r.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713) z art. 68 ust. 9 ustawy z dnia 14 grudnia 2016 r. Prawo Oświatowe (Dz. U. z 2020 r. poz. 91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Z dniem 3 września 2020 r. </w:t>
      </w:r>
      <w:r>
        <w:rPr>
          <w:rFonts w:cs="Times New Roman" w:ascii="Times New Roman" w:hAnsi="Times New Roman"/>
        </w:rPr>
        <w:t xml:space="preserve">wyznaczam Panią Justynę Pawelec do zastępowania Dyrektora Publicznej Szkoły Podstawowej w Rokocinie Pani Jadwigi Drosdowskiej podczas j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cs="Times New Roman" w:ascii="Times New Roman" w:hAnsi="Times New Roman"/>
        </w:rPr>
        <w:t>Powierzenie stanowiska dyrektora szkoły obejmuje okres nieobecności dyrektora szkoły i kończy się wraz z ponownym objęciem obowiązków przez dyrektora szkoły po zakończeniu jego nieobecn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cs="Times New Roman" w:ascii="Times New Roman" w:hAnsi="Times New Roman"/>
        </w:rPr>
        <w:t>Udzielam pełnomocnictwa Pani Justynie Pawelec zastępującej Dyrektora Publicznej Szkoły Podstawowej w Rokocinie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ełnomocnictwo zostaje udzielone do działania w imieniu Gminy Starogard Gdański na rzecz Publicznej Szkoły Podstawowej w Rokocinie,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Organizowania administracyjnej, finansowej i  gospodarczej obsługi szkoły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Do jednoosobowego składania oświadczenia woli w sprawach bieżącego funkcjonowania szkoły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Administrowania wydzielonym dla szkoły mieniem gminy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 Zawieranie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 wynajmowania nie wykorzystanych pomieszczeń szkoły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 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Organizowania transportu oraz opieki w czasie przewozu dzieci z domu do szkoły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Do czynności przekraczających zakres upoważnienia udzielonego w § 3 wymagane jest odrębne pełnomocnictwo Wójta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cs="Times New Roman" w:ascii="Times New Roman" w:hAnsi="Times New Roman"/>
        </w:rPr>
        <w:t>Niniejsze pełnomocnictwo określone w §3 obowiązuje w okresie zastępstwa Dyrektora Publicznej Szkoły Podstawowej w Rokocin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 września 2020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UGSTG2246</dc:creator>
  <dc:description/>
  <dc:language>en-US</dc:language>
  <cp:lastModifiedBy>M.Ziolkowska</cp:lastModifiedBy>
  <cp:lastPrinted>2020-09-07T14:35:00Z</cp:lastPrinted>
  <dcterms:modified xsi:type="dcterms:W3CDTF">2020-09-09T06:48:00Z</dcterms:modified>
  <cp:revision>2</cp:revision>
  <dc:subject/>
  <dc:title/>
</cp:coreProperties>
</file>