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Zmiana studium uwarunkowań i kierunków zagospodarowania przestrzennego gminy Starogard Gdański dla dz. nr 115/3 położonej w obrębie Klonówka”.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</w:rPr>
        <w:t>Na podstawie art.42 pkt 2 i art. 55 ust. 3 ustawy z dnia 3 października 2008 r. o udostępnianiu</w:t>
      </w:r>
      <w:r>
        <w:rPr>
          <w:rFonts w:cs="Arial"/>
          <w:i/>
        </w:rPr>
        <w:t xml:space="preserve"> informacji o środowisku i jego ochronie, udziale społeczeństwa w ochronie środowiska oraz o ocenach oddziaływania na środowisko (t.j. Dz. U. z 2020 r., poz. 283 ze zm.) informuję:</w:t>
      </w:r>
    </w:p>
    <w:p>
      <w:pPr>
        <w:pStyle w:val="Normal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pracowania zmiany studium uwarunkowań i kierunków zagospodarowania przestrzennego gminy Starogard Gd. w obejmuje działkę nr 115/3 położoną w obrębie geodezyjnym Klonówka położonym we wschodniej części  gminy  Starogard  Gdański.  Administracyjnie gmina Starogard Gdański leży na terenie powiatu starogardzkiego, w województwie pomorskim. Teren opracowania od  północnego-zachodu  sąsiaduje z autostradą A1, od zachodu z drogą powiatową  nr  2718G relacji Starogard Gdański – Rywałd – Klonówka – Pelplin (gm. Pelplin), od południa „niemal styka się”  z gminą  Pelplin natomiast,  od wschodu z gruntami rolnymi. </w:t>
      </w:r>
      <w:r>
        <w:rPr>
          <w:bCs/>
          <w:lang w:eastAsia="en-US"/>
        </w:rPr>
        <w:t>Powierzchnia terenu opracowania wynosi ok. 77,59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owany obszar opracowania zmiany studium, dla działki nr 115/3 w obrębie Klonówka, położony w granicach Studium uwarunkowań i kierunków zagospodarowania przestrzennego gminy Starogard Gdański uchwalonego Uchwałą Rady Gminy Starogard Gdański Nr XII/110/2015 z dnia 16 listopada 2015 r. W dotychczas obowiązującym studium obszar opracowania zmiany to teren rolniczy stanowiący rezerwę terenu inwestycyjnego dla funkcji produkcyjno-usługowych. Niewielki fragment terenu wskazanego do opracowania zmiany studium położony jest w granicach korytarza ekologicznego. Elementami infrastruktury technicznej w obszarze opracowania jest napowietrzna linia ee NN 220kV wraz z pasem technologicznym ok. 50m oraz gazociąg wysokiego ciś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Zmiana studium realizowana była na podstawie uchwały Rady Gminy Starogard Gdański Nr X/100/2019   z dnia 25 lipca 2019 r. o przystąpieniu do sporządzania zmiany studium uwarunkowań i kierunków zagospodarowania przestrzennego gminy Starogard Gdański dla działki nr 115/3 położonej w obrębie Klonówk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miany studium było dopuszczenie lokalizacji urządzeń produkujących energię ze źródeł odnawialnych powyżej 100kW, w szczególności ogniw fotowoltaiczny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Studium poległa na dodaniu nowego terenu inwestycyjnego – terenu lokalizacji elektrowni fotowoltaicznych. Zmiana ta wprowadzona została w części tekstowej – tom II. Kierunki oraz na załączniku graficznym nr 2 Studium uwarunkowań i kierunków zagospodarowania przestrzennego, skala 1:10000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a ww. obszaru zmiany studium uwarunkowań i kierunków zagospodarowania przestrzennego gminy Starogard Gdański  w obrębie geodezyjnym Klonówka obecnie  nie obowiązuje żaden plan miejscowy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W  obszarze  zmiany studium   nie występują  obiekty zabytkowe  wpisane  rejestru  wojewódzkiego konserwatora  zabytków  oraz figurujące w gminnej  ewidencji  zabytków.  Występują natomiast dwie strefy ochrony stanowisk archeologicznych w ewidencji zabytków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szar opracowania zmiany studium, dla fragmentu obrębu Klonówka, w całości położony jest poza istniejącymi obszarami chronionymi przyrodniczo w rozumieniu    ustawy o ochronie przyrody z dnia 16 kwietnia 2004 r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 obszar  opracowania  przebiega  jeden  z  korytarzy  ekologicznych o randze regionalnej – Doliny Rzeki Wierzycy, który obejmuje tu odcinek doliny rzeki Węgiermucy. 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obszarze zmiany studium nie występują przejawy procesów</w:t>
        <w:br/>
        <w:t xml:space="preserve">geodynamicznych oraz tereny szczególnego zagrożenia powodzią.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y dokument „Zmiana studium uwarunkowań i kierunków zagospodarowania przestrzennego gminy Starogard Gdański dla dz. nr 115/4 położonej w obrębie Klonówka” zawiera ogólne zasady dotyczące kierunków zagospodarowania oraz użytkowania terenów z uwzględnieniem czynników mających na celu  ograniczenie negatywne oddziaływania na środowisko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i stopień szczegółowości informacji wymaganych w prognozie oddziaływania na środowisko projektu zmiany studium został uzgodniony z Regionalnym Dyrektorem Ochrony środowiska w Gdańsku – pismo nr RDOŚ-Gd-WZP.411.17.29.2019.PK z dnia 20.12.2019 r. oraz z Państwowym Powiatowym Inspektorem Sanitarnym w Starogardzie Gdańskim – pismo nr SE.VII/470/53/EB/19 z dnia 07.01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W zakresie oddziaływań ustaleń dokumentu „Zmiana studium uwarunkowań i kierunków zagospodarowania przestrzennego gminy Starogard Gdański dla dz. nr 115/4 położonej w obrębie Klonówka” i możliwych przekształceń środowiska przyrodniczego przeanalizowano oddziaływania na następujące elementy środowiska w ich wzajemnym powiązaniu: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przypowierzchniowa warstwę litosfery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wody powierzchniowe i podziem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powietrze atmosferyczne i klimat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pole elektromagnetycz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warunki akustycz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roślinność;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sz w:val="22"/>
          <w:szCs w:val="22"/>
        </w:rPr>
        <w:t>· zwierzęta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różnorodność biologiczna;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sz w:val="22"/>
          <w:szCs w:val="22"/>
        </w:rPr>
        <w:t>· formy ochrony przyrody, w tym obszary Natura 2000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zasoby natural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zabytki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dobra material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krajobraz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ludz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Oceniano oddziaływania bezpośrednie, pośrednie i wtórne, krótko-, średnio- i długoterminowe, chwilowe, okresowe i stałe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W toku postępowania, w prognozie oddziaływania na środowisko stwierdzono, że przy założeniu zastosowania wymogów zmiany studium oraz ogólnie obowiązujących przepisów prawnych  zmiana studium nie  może  spowodować  wystąpienia  zagrożeń  sozologicznych  dla  zdrowia  i życia ludzi.  Pośrednie oddziaływanie pozytywne farmy fotowoltaicznej polegać będzie na bezemisyjnej  produkcji  energii  elektrycznej,  a  magazyny  energii  będą  obiektami gwarantującymi  bezpieczeństwo  energetyczne,  co  ma  pozytywne  przełożenie  na  warunki życia ludzi.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Realizacja  ustaleń  zmiany studium  będzie  oddziaływać  na  elementy  środowiska  przyrodniczego  w sposób zróżnicowany. Można tutaj zidentyfikować następujące oddziaływania bezpośredni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asowa zmiana sposobu użytkowania gruntów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niszczenie  dotychczasowej  pokrywy  glebowej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niszczenie i zmiany aktualnej roślinności, głównie roślinności agrocenoz, w tym gatunków segetalnych oraz roślinności ruderalnej przydroży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zekształcenia zespołów fauny występujących na danym obszarze - dalsza  synantropizacja  fauny,  zwłaszcza  pospolitych  gatunków  ptaków  i  drobnych  ssaków oraz płoszenie fauny na etapach budowy i eksploatacji planowanego zainwestowania.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zrost zanieczyszczenia powietrza atmosferycznego w stosunku do stanu aktualnego spowodowany wzrostem zanieczyszczeń ze źródeł komunikacyjnych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zekształcenie  przypowierzchniowej  warstwy  litologiczno–glebowej; zmiany litosfery związane  z  budową  i  eksploatacją  farmy  fotowoltaicznej  będą  małe,  z  wyjątkiem powstających w trakcie budowy infrastruktury technicznej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wprowadzenie nowych obiektów techniczno – budowlanych - zabudowy kubaturowej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- zmianę krajobrazu poprzez  znaczące  zmiany  użytkowania  ziemi  –  z  rolniczego  na  przemysłowe  (farma fotowoltaiczna) i magazynowe (magazyny energii). Ostateczne zmiany krajobrazowe zależne będą od charakteru i parametrów obiektów, od ich szczegółowej lokalizacji oraz charakteru urządzonej zieleni towarzyszącej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ę  studium  opracowano  zgodnie  z  założeniami  międzynarodowych  i krajowych  dokumentów  z  zakresu  ochrony  środowiska,  a  ich  wytyczne  uwzględnia  poprzez opracowania regionaln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drożenie ustaleń zmiany studium nie spowoduje negatywnego oddziaływania na  wody  powierzchniowe  i  podziemne  oraz  nie  stworzy  zagrożenia  dla  osiągnięcia  celów środowiskowych określonych dla JCW powierzchniowych i podziemny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odyfikacje  topoklimatu  w  wyniku  realizacji  ustaleń  zmiany  studium wystąpią głównie na terenach planowanego zainwestowania, w wyniku oddziaływania nowo wprowadzonej zabudowy (o ile wystąpi) jak i farm fotowoltaicznych. Farmy fotowoltaiczne, jako  źródło  tzw.  „czystej  energii”,  stanowić  będą  przyczynek  do  ograniczenia  globalnych zmian  klimatu.  W  ramach  adaptacji  do  skutków  zmian  klimatu  należy  wdrażać  m.in. rozwiązania  organizacyjne  i techniczne,  w  tym  zwłaszcza  z  zakresu  odprowadzania  wód opadowych i wzmocnienia konstrukcji dachów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 obszarze  opracowania  zmiany studium  przy  wdrażaniu  jego  ustaleń,  należy uwzględnić obowiązujące prawo dotyczące ochrony dziko występujących zwierząt, roślin i grzybów  objętych  ochroną  na  podstawie  przepisów  ustawy  o  ochronie  przyrody  i rozporządzeń  wykonawczych  do  niej.  Ze  względu  na  lokalny  charakter  ustaleń  zmiany studium  i znaczne odległości nie będą one miały wpływu na formy ochrony przyrody  w  otoczeniu,  w  tym  w szczególności  nie  wystąpi  negatywne  oddziaływanie  na obszary Natura 2000, na ich zwartość terytorialną i na spójność ich siec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Do  kategorii  mogących  znacząco  oddziaływać  na  środowisko  spośród  ustaleń  zmiany studium mogą należeć przede wszystkim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- farmy fotowoltaiczne (w zależności od powierzchni terenu);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- zabudowa produkcyjna, usługowa, magazynowa, wraz z towarzyszącą jej infrastrukturą – magazyny energii w zależności od parametrów;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- inwestycje z zakresu budowy liniowych sieci infrastruktury technicznej (w zależności od parametrów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 decyzji  o  środowiskowych  uwarunkowaniach  wymaga  (dla  przedsięwzięcia mogącego  zawsze  znacząco  oddziaływać  na  środowisko)  lub  może  wymagać  (dla przedsięwzięcia  mogącego  potencjalnie  znacząco  oddziaływać  na  środowisko)  uprzedniego wykonania raportu o oddziaływaniu przedsięwzięcia na środowisko. 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ab/>
        <w:t>Stwierdzono,  że  dokument zmiany studium w  sposób  należyty  uwzględnia aktualne cele ochrony środowiska wyznaczone na szczeblu krajowym i międzynarodowym, realizuje  cele  rozwoju  przestrzennego  zawarte  w  planach  i  strategiach  opracowanych  na szczeblu krajowym, regionalnym i lok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związania alternatywne do ustaleń zawartych w dokumencie „Zmiana studium uwarunkowań i kierunków zagospodarowania przestrzennego gminy Starogard Gd. w obejmuje działkę nr 115/3 położoną w obrębie geodezyjnym Klonówka”. Poddany prognozie oddziaływania na środowisko dokument zawiera  na  poziomie  swojej  ogólności,  poprawne,  docelowe  ustalenia  z zakresu  ochrony środowiska  związane  z  planowanymi kierunkami zmian struktury przestrzennej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ania alternatywne to ograniczenie dopuszczonej powierzchni terenów lokalizacji farmy  fotowoltaicznej  oraz  doprecyzowanie  charakteru  magazynów  energii.  Zasadne  jest preferowanie  lokalizacji  farmy  fotowoltaicznej  na  gruntach  rolniczych  niskich  klas bonitacyjnych, a w szczególności poza terenami chronionymi z gruntami klas I – III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 ograniczenia  przekształceń  środowiska,  na  etapie  budowy  planowanych  inwestycji, kontroli  powinny  podlegać  stosowanie  zasady  minimalnej  ingerencji  w  środowisko,  w  tym ograniczenie  zasięgu  przestrzennego  placów  budowy  (na  bieżąco  w  trakcie  budowy)  oraz sprawność  techniczna  sprzętu  (przede  wszystkim  eliminacja  wycieków  substancji ropopochodnych i nadmiernej emisji spalin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Po  zrealizowaniu  planowanych  inwestycji,  poza  stałą  kontrolą  stanu  technicznego obiektów,  wskazany  jest  monitoring:  natężenia  pola  elektromagnetycznego,  skuteczności unieszkodliwiania  ścieków  komunalnych  (co  najmniej  raz  w  roku)  w  przypadku  ich występowania w magazynach energii (personel techniczny) oraz skuteczności i prawidłowości gospodarki odpadami wytwarzanymi przez ekipy remontowo-serwisowe (doraźnie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porządzaniu prognozy oddziaływania na środowisko zmiany studium nie napotkano trudności wynikających z niedostatków techniki i luk we współczesnej wiedzy, z wyjątkiem braku danych nt. występowania chronionych gatunków roślin, grzybów i zwierzą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bszarze opracowania, nie  występują  obszarowe  formy  ochrony przyrody.  Planowane  jest  ustanowienie  Kociewskiego  Obszaru  Chronionego  Krajobrazu  – jego granica miałaby przebiegać południowym obrzeżem obszaru zmiany studium. Na  terenie  całego  kraju  obowiązują  przepisy  dotyczące  ochrony  gatunkowej  roślin, zwierząt i grzybów, w tym ustawa o ochronie przyrody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lokalny charakter ustaleń zmiany studium i znaczne odległości nie będą one miały wpływu na formy ochrony przyrody w otoczeniu, w tym w szczególności nie wystąpi negatywne oddziaływanie na obszary Natura 2000, na ich zwartość terytorialną i   na spójność ich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dokumencie „Zmiana studium uwarunkowań i kierunków zagospodarowania przestrzennego gminy Starogard Gdański dla dz. nr 115/4 położonej w obrębie Klonówka” zostały wzięte pod uwagę i uwzględnione ustalenia zawarte w Prognozie oddziaływania na środowisko realizacji ustaleń zmiany studium, ich wpływu na środowisko przyro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o projektu dokumentu „Zmiana studium uwarunkowań i kierunków zagospodarowania przestrzennego gminy Starogard Gdański dla dz. nr 115/4 położonej w obrębie Klonówka” wraz z prognozą oddziaływania na środowisko Państwowy Powiatowy Inspektor Sanitarny w Starogardzie Gd.  (pismo nr SE.VII/470/1/EB/20 z dnia 29.01.2020 r.) wniósł  następującą uwagę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”ze względu  na przebiegającą  przez ww. działkę napowietrzną linię elektroenergetyczną 220kV oraz planowane napowietrzne linie elektroenergetyczne najwyższych i wysokich napięć (związane z planowana elektrownią węglową w Rajkowych, gm. Pelplin), przedmiotowy projekt zmiany studium należy uwzględnić w zakresie higieny radiacyjnej z Pomorskim Państwowym Wojewódzkim Inspektorem Sanitarnym”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tóra została wzięta pod uwa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dokumentu „Zmiana studium uwarunkowań i kierunków zagospodarowania przestrzennego gminy Starogard Gdański dla dz. nr 115/4 położonej w obrębie Klonówka” wraz z prognozą oddziaływania na środowisko Regionalny Dyrektor Ochrony Środowiska w Gdańsku (pismo nr RDOŚ-Gd-WZP.410.17.1.2020.PK z dnia 07.02.2020 r.) nie wniósł  żadnej  uwagi i zaopiniował pozytywnie projekt zmiany studi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 odpowiedzi na ogłoszenie Wójta Gminy Starogard Gdański o przystąpieniu do sporządzania zmiany studium uwarunkowań i kierunków zagospodarowania przestrzennego gminy Starogard Gdański dla dz. nr 115/4 położonej w obrębie Klonówka w terminie podanym w ogłoszeniu nie wpłynęły żadne wnioski od osób fizycznych i prawnych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W odpowiedzi na zawiadomienie Wójta Gminy Starogard Gdański o przystąpieniu do sporządzania zmiany studium (pismo nr PPN.6720.1.2019 z dnia 10.09.2020 r.) zgłoszono  wnioski organów i instytucji opiniujących i uzgadniających projekt studium (7 wniosków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dokumentu „Zmiana studium uwarunkowań i kierunków zagospodarowania przestrzennego gminy Starogard Gdański dla dz. nr 115/4 położonej w obrębie Klonówka” wyłożonego do publicznego wglądu wraz z prognozą oddziaływania na środowisko, w dniach: od 17.04.2020 r. do 18.05.2020 r. w związku z udziałem społeczeństwa w opracowywaniu dokumentu  nie zgłoszono żadnych uwag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dokument „Zmiana studium uwarunkowań i kierunków zagospodarowania przestrzennego gminy Starogard Gdański dla dz. nr 115/4 położonej w obrębie Klonówka” nie spowoduje transgranicznego oddziaływania na środowisko ze względu na charakter ustaleń i odległość od granicy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 toku postępowania, w prognozie oddziaływania na środowisko stwierdzono, że: realizacja ustaleń projektu „Zmiana studium uwarunkowań i kierunków zagospodarowania przestrzennego gminy Starogard Gdański dla dz. nr 115/4 położonej w obrębie Klonówka”  nie stwarza zagrożenia dla chronionych walorów form ochrony przyrody w jego otoczeniu, w tym: nie spowoduje negatywnych oddziaływań na cele i przedmiot ochrony obszarów Natura 2000, nie wpłynie na walory przyrodnicze tych ostoi i nie wpłynie na ich integralność oraz spójność. 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Nie przewiduje się wystąpienia negatywnych oddziaływań na istniejące formy ochrony przyrody, występujące w otoczeniu obszaru opracowania,. W związku z tym należy stwierdzić, że projektowany dokument w sposób  należyty  uwzględnia  cele  i  problemy  ochrony  środowiska  zarówno  na  terenach objętych opracowaniem, jak i w jego otoczeniu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/>
      </w:pPr>
      <w:r>
        <w:rPr>
          <w:rFonts w:cs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/>
          <w:i/>
          <w:sz w:val="20"/>
          <w:szCs w:val="20"/>
        </w:rPr>
        <w:t>(Wójt Gminy Starogard Gdańsk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4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5:00Z</dcterms:created>
  <dc:creator>Dom</dc:creator>
  <dc:description/>
  <cp:keywords/>
  <dc:language>en-US</dc:language>
  <cp:lastModifiedBy>user</cp:lastModifiedBy>
  <cp:lastPrinted>2019-11-13T12:33:00Z</cp:lastPrinted>
  <dcterms:modified xsi:type="dcterms:W3CDTF">2020-09-14T07:05:00Z</dcterms:modified>
  <cp:revision>2</cp:revision>
  <dc:subject/>
  <dc:title>Zarządzenie Nr</dc:title>
</cp:coreProperties>
</file>